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</w:t>
      </w:r>
    </w:p>
    <w:p>
      <w:pPr>
        <w:pStyle w:val="Normal"/>
        <w:rPr/>
      </w:pPr>
      <w:r>
        <w:rPr>
          <w:b/>
          <w:sz w:val="32"/>
          <w:szCs w:val="32"/>
        </w:rPr>
        <w:tab/>
        <w:t>Вставьте пропущенные буквы и назовите одним словом кажды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олб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.лина</w:t>
        <w:tab/>
        <w:tab/>
        <w:t>б..рёза</w:t>
        <w:tab/>
        <w:t>..гурец</w:t>
        <w:tab/>
        <w:t xml:space="preserve">  за..ц</w:t>
        <w:tab/>
        <w:tab/>
        <w:t>м..л..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..мл..ника</w:t>
        <w:tab/>
        <w:t>..сина</w:t>
        <w:tab/>
        <w:t>п..мидор</w:t>
        <w:tab/>
        <w:t xml:space="preserve">  л..сица</w:t>
        <w:tab/>
        <w:tab/>
        <w:t>л..п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..родина</w:t>
        <w:tab/>
        <w:t>ябл..ня</w:t>
        <w:tab/>
        <w:t>к..пуста</w:t>
        <w:tab/>
        <w:t xml:space="preserve">  м..дведь</w:t>
        <w:tab/>
        <w:tab/>
        <w:t>т..п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2</w:t>
      </w:r>
    </w:p>
    <w:p>
      <w:pPr>
        <w:pStyle w:val="Normal"/>
        <w:rPr/>
      </w:pP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Прочитайте слова. Вставьте пропущенные буквы. Распределите слова в три групп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..лома, п..нал, су…ота, с..рока, в..рота, п..сок, п..тух, а..ея, пш..ница, в..р..бей, шо…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рочитайте. Составьте пословицы из двух столбц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гони коня кнутом,…</w:t>
        <w:tab/>
        <w:tab/>
        <w:tab/>
        <w:t>…потехе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урицы серёжки,…</w:t>
        <w:tab/>
        <w:tab/>
        <w:tab/>
        <w:t>…а корми ов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е время,..</w:t>
        <w:tab/>
        <w:tab/>
        <w:tab/>
        <w:tab/>
        <w:tab/>
        <w:t>…а у петуха сап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ыпиши словарные слова. Произведите фонетический разбор с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4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Запишите слова в три столбика.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b/>
          <w:sz w:val="32"/>
          <w:szCs w:val="32"/>
        </w:rPr>
        <w:t>а -</w:t>
        <w:tab/>
        <w:tab/>
        <w:tab/>
        <w:tab/>
        <w:t>- о -</w:t>
        <w:tab/>
        <w:tab/>
        <w:tab/>
        <w:tab/>
        <w:t>- 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..льто, м..роз, к..р..ндаш, р..бята, т..традь, р..бота, м..дведь, п..тух, з..в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.ревня, л..пата, с..рока, п..суда, учит..ль, п..нал, л..нейка, к..ньки, х..р..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5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рочитайте. Из данных слов выпишете слова, обозначающие:</w:t>
      </w:r>
    </w:p>
    <w:p>
      <w:pPr>
        <w:pStyle w:val="Normal"/>
        <w:rPr/>
      </w:pPr>
      <w:r>
        <w:rPr>
          <w:b/>
          <w:sz w:val="32"/>
          <w:szCs w:val="32"/>
        </w:rPr>
        <w:t>1)животных; 2)птиц;   3)растен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..рока, г..рох,  за..ц, в..р..бей, в..рона, к..пуста, м..лина, м..дведь, б..рёза, л..сица, ..вёс, р..бина, ..рёл, с..ница, ..безья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6  </w:t>
      </w:r>
      <w:r>
        <w:rPr>
          <w:b/>
          <w:sz w:val="32"/>
          <w:szCs w:val="32"/>
        </w:rPr>
        <w:t>Дополните предложения подходящими по смыслу словами.</w:t>
      </w:r>
    </w:p>
    <w:p>
      <w:pPr>
        <w:pStyle w:val="Normal"/>
        <w:rPr/>
      </w:pPr>
      <w:r>
        <w:rPr>
          <w:sz w:val="32"/>
          <w:szCs w:val="32"/>
        </w:rPr>
        <w:t>Всем даёт здоровье …. коровье. Не учи щуку плавать, а … ла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7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Подберите к данным прилагательным подходящее по смыслу существитель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имнее, тёплое, меховое 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расивая, умная, охотничья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ыстрый, серенький, трусливый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арное, вкусное, коровье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рывистый, тёплый, северный……</w:t>
      </w:r>
    </w:p>
    <w:p>
      <w:pPr>
        <w:pStyle w:val="Normal"/>
        <w:rPr>
          <w:sz w:val="32"/>
          <w:szCs w:val="32"/>
        </w:rPr>
      </w:pPr>
      <w:r>
        <w:rPr>
          <w:b/>
        </w:rPr>
        <w:t>Слова для справок</w:t>
      </w:r>
      <w:r>
        <w:rPr/>
        <w:t xml:space="preserve"> : </w:t>
      </w:r>
      <w:r>
        <w:rPr>
          <w:sz w:val="32"/>
          <w:szCs w:val="32"/>
        </w:rPr>
        <w:t>собака, молоко, пальто, заяц, ве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ишите к каждому слову подходящее по смыслу слово из слов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Школьный учит..ль, русский …., чистая ….. , синий …, парное …, прилежный …, чайная …, тёплый …., осенняя …, трусливый …., б.рёзовая ….., гоночные …, тракт.рный …., бурый …., резиновые …., сильный ….., голосистый …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9</w:t>
      </w:r>
    </w:p>
    <w:p>
      <w:pPr>
        <w:pStyle w:val="Normal"/>
        <w:rPr/>
      </w:pPr>
      <w:r>
        <w:rPr>
          <w:b/>
          <w:sz w:val="32"/>
          <w:szCs w:val="32"/>
        </w:rPr>
        <w:t>Прочитайте. Подумайте, какие слова из словаря надо вставить вместо точек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а.ц- это животное, а…………….- это пт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.пуста- это ов.щ, а……………- это яг.ды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.ровать- это меб.ль, а ………….-это п.с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те. Составьте из слов первого и второго столбик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овосочетани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Х.роший</w:t>
        <w:tab/>
        <w:tab/>
        <w:tab/>
        <w:t>з.я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ильный</w:t>
        <w:tab/>
        <w:tab/>
        <w:tab/>
        <w:t>кла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о.кий</w:t>
        <w:tab/>
        <w:tab/>
        <w:tab/>
        <w:t>м.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ветлый</w:t>
        <w:tab/>
        <w:tab/>
        <w:tab/>
        <w:t>п.н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овый</w:t>
        <w:tab/>
        <w:tab/>
        <w:tab/>
        <w:t>з.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.льшой</w:t>
        <w:tab/>
        <w:tab/>
        <w:tab/>
        <w:t>д.жур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№</w:t>
      </w:r>
      <w:r>
        <w:rPr>
          <w:b/>
          <w:sz w:val="32"/>
          <w:szCs w:val="32"/>
        </w:rPr>
        <w:t>11Прочитайте. К словарным словам подберите однокорен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ч.льная б.рёза</w:t>
        <w:tab/>
        <w:tab/>
        <w:t>И прихотью м.ро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оего  .кна,</w:t>
        <w:tab/>
        <w:tab/>
        <w:tab/>
        <w:t>Разубрана она.(Фет А.)</w:t>
      </w:r>
    </w:p>
    <w:sectPr>
      <w:type w:val="nextPage"/>
      <w:pgSz w:w="11906" w:h="16838"/>
      <w:pgMar w:left="720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8:00:00Z</dcterms:created>
  <dc:creator>User</dc:creator>
  <dc:description/>
  <cp:keywords/>
  <dc:language>en-US</dc:language>
  <cp:lastModifiedBy>User</cp:lastModifiedBy>
  <cp:lastPrinted>2008-11-10T20:41:00Z</cp:lastPrinted>
  <dcterms:modified xsi:type="dcterms:W3CDTF">2008-11-10T17:42:00Z</dcterms:modified>
  <cp:revision>2</cp:revision>
  <dc:subject/>
  <dc:title>№1</dc:title>
</cp:coreProperties>
</file>