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итогам 2015-2016 учебного го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щеобразовательного учреждения «Визимьяр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лемарского муниципального района Республики Марий Эл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Сведения по учащимся, повторно обучавшимся в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учебном году в общеобразовательных учреждениях муниципального образования (образовательном учреждении) 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3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953"/>
        <w:gridCol w:w="948"/>
        <w:gridCol w:w="1041"/>
        <w:gridCol w:w="1042"/>
        <w:gridCol w:w="1379"/>
        <w:gridCol w:w="1604"/>
        <w:gridCol w:w="753"/>
        <w:gridCol w:w="709"/>
        <w:gridCol w:w="601"/>
        <w:gridCol w:w="146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успевающих, повторно обучавшихся в 2015/2016 учебном году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. год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уч. год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овь </w:t>
              <w:br/>
              <w:t>не успевают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бывших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были </w:t>
              <w:br/>
              <w:t>за пределы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изимьярская средняя общеобразовательная школ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ведения по успеваемости в целом по ступеням образования по муниципальному образованию (образовательному учреждению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. Количество обучающихся на «4» и «5»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от числа подлежащих аттестации)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6"/>
        <w:gridCol w:w="993"/>
        <w:gridCol w:w="897"/>
        <w:gridCol w:w="851"/>
        <w:gridCol w:w="745"/>
        <w:gridCol w:w="715"/>
        <w:gridCol w:w="782"/>
        <w:gridCol w:w="640"/>
        <w:gridCol w:w="730"/>
        <w:gridCol w:w="637"/>
        <w:gridCol w:w="735"/>
        <w:gridCol w:w="782"/>
        <w:gridCol w:w="730"/>
        <w:gridCol w:w="777"/>
        <w:gridCol w:w="773"/>
        <w:gridCol w:w="567"/>
        <w:gridCol w:w="1470"/>
      </w:tblGrid>
      <w:tr>
        <w:trPr>
          <w:trHeight w:val="10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 аттес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"4" и "5"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отличников</w:t>
              <w:br/>
              <w:t>и обучающихся на "4" и "5"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на "4" и "5" от числа подлежащих аттестации</w:t>
            </w:r>
          </w:p>
        </w:tc>
      </w:tr>
      <w:tr>
        <w:trPr>
          <w:trHeight w:val="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-товано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изимья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 %</w:t>
            </w:r>
          </w:p>
        </w:tc>
      </w:tr>
    </w:tbl>
    <w:p>
      <w:pPr>
        <w:pStyle w:val="Heading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</w:t>
      </w:r>
    </w:p>
    <w:p>
      <w:pPr>
        <w:pStyle w:val="Heading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2.2. Количество неуспевающих (всего по классам, по количеству предметов)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709"/>
        <w:gridCol w:w="426"/>
        <w:gridCol w:w="6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84"/>
        <w:gridCol w:w="851"/>
        <w:gridCol w:w="992"/>
      </w:tblGrid>
      <w:tr>
        <w:trPr>
          <w:trHeight w:val="32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образовательное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лежало аттестации</w:t>
            </w:r>
          </w:p>
        </w:tc>
        <w:tc>
          <w:tcPr>
            <w:tcW w:w="87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успевающих (от числа подлежащих аттестации)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, чел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% успеваемости от числа подлежащих аттестации</w:t>
            </w:r>
            <w:r>
              <w:rPr/>
              <w:t xml:space="preserve">  </w:t>
            </w:r>
            <w:r>
              <w:rPr>
                <w:b/>
              </w:rPr>
              <w:t>98,2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лассам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личеству предметов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ереведен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пущен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</w:rPr>
              <w:t>МОУ «Визимьяр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(без учащихся 1 класса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1 (с учащимися 1 класс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Сведения по количеству обучающихся, получающих образование в различных формах </w:t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134"/>
        <w:gridCol w:w="992"/>
        <w:gridCol w:w="1134"/>
        <w:gridCol w:w="971"/>
        <w:gridCol w:w="1155"/>
        <w:gridCol w:w="1276"/>
        <w:gridCol w:w="1063"/>
        <w:gridCol w:w="1630"/>
        <w:gridCol w:w="1134"/>
        <w:gridCol w:w="729"/>
        <w:gridCol w:w="1126"/>
        <w:gridCol w:w="696"/>
      </w:tblGrid>
      <w:tr>
        <w:trPr>
          <w:trHeight w:val="22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образова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мное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образование </w:t>
            </w:r>
            <w:r>
              <w:rPr>
                <w:i/>
                <w:sz w:val="24"/>
                <w:szCs w:val="24"/>
              </w:rPr>
              <w:t>(на ступени среднего образования в рамках профильного обучения)*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о</w:t>
              <w:br/>
              <w:t>-заочное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кроме обучающихся дистанционно детей-инвалидов через ЦДО  при ГАОУ Республики Марий Эл «Лицей Бауманский»</w:t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b w:val="false"/>
          <w:sz w:val="22"/>
        </w:rPr>
        <w:t xml:space="preserve"> </w:t>
      </w:r>
      <w:r>
        <w:rPr>
          <w:b w:val="false"/>
          <w:sz w:val="24"/>
          <w:szCs w:val="24"/>
        </w:rPr>
        <w:t>Сведения по отчисленным и исключенным из общеобразовательных учреждений учащимся в течение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учебного года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9"/>
        <w:gridCol w:w="1823"/>
        <w:gridCol w:w="1188"/>
        <w:gridCol w:w="2495"/>
        <w:gridCol w:w="2495"/>
        <w:gridCol w:w="1680"/>
        <w:gridCol w:w="1312"/>
        <w:gridCol w:w="10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Ф.И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Год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lang w:val="ru-RU" w:eastAsia="ru-RU"/>
              </w:rPr>
              <w:t>р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Образовательное учреждение/ форма получения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ричина отчисления/исклю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lang w:val="ru-RU" w:eastAsia="ru-RU"/>
              </w:rPr>
              <w:t>Порядок отчисления/исклю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lang w:val="ru-RU" w:eastAsia="ru-RU"/>
              </w:rPr>
              <w:t>Трудоустрое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lang w:val="ru-RU" w:eastAsia="ru-RU"/>
              </w:rPr>
              <w:t>Обучаются в УКП, П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Друго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 Сведения об обучающихся, не завершивших образование соответственного уровня в 2015/2016 учебном году</w:t>
      </w:r>
    </w:p>
    <w:p>
      <w:pPr>
        <w:pStyle w:val="Normal"/>
        <w:widowControl w:val="false"/>
        <w:ind w:left="601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9"/>
        <w:gridCol w:w="937"/>
        <w:gridCol w:w="968"/>
        <w:gridCol w:w="936"/>
        <w:gridCol w:w="968"/>
        <w:gridCol w:w="936"/>
        <w:gridCol w:w="968"/>
        <w:gridCol w:w="936"/>
        <w:gridCol w:w="968"/>
        <w:gridCol w:w="936"/>
        <w:gridCol w:w="968"/>
        <w:gridCol w:w="936"/>
        <w:gridCol w:w="1037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образовательное учреждение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(1-4 кл.) 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(5-9 кл.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(10-11 кл.)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 (1-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человек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 (5-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овек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обучающихся (10-1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человек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ебного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влены </w:t>
              <w:br/>
              <w:t>на повторный курс обуч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ебного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торный курс обуч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ебного года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 1-4 кл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изимьярская средняя общеобразовательная школ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Сведения о результатах государственной (итоговой) аттестации выпускников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ов в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у  (по дневным общеобразовательным учреждениям)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12"/>
        <w:gridCol w:w="723"/>
        <w:gridCol w:w="850"/>
        <w:gridCol w:w="851"/>
        <w:gridCol w:w="709"/>
        <w:gridCol w:w="788"/>
        <w:gridCol w:w="1054"/>
        <w:gridCol w:w="1134"/>
        <w:gridCol w:w="1310"/>
        <w:gridCol w:w="912"/>
        <w:gridCol w:w="1350"/>
      </w:tblGrid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 на конец учебного года, (чел.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 ни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пуск: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тавлено на повторное обучение (по усмотрению родителей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давали экзамен</w:t>
            </w:r>
          </w:p>
        </w:tc>
      </w:tr>
      <w:tr>
        <w:trPr>
          <w:trHeight w:val="10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пущено до экзаме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допущено по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аттеста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.ч. особого образц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Похвальной грамото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 справкой установленного образц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 щадящем режим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орме экстерната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д.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неуспеваемост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«Визимьярская средняя общеобразовательная школ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br w:type="page"/>
      </w: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7. Продолжение образования выпускников 9-х классов (прогноз)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6"/>
        <w:gridCol w:w="1701"/>
        <w:gridCol w:w="638"/>
        <w:gridCol w:w="1168"/>
        <w:gridCol w:w="1216"/>
        <w:gridCol w:w="1800"/>
        <w:gridCol w:w="1800"/>
        <w:gridCol w:w="180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 конец учебного года, (чел.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продолжат обучение 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lang w:val="ru-RU" w:eastAsia="ru-RU"/>
              </w:rPr>
              <w:t>Работают и обуч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Не обучаются</w:t>
              <w:br/>
              <w:t xml:space="preserve"> и не работаю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Друго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 кл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lang w:val="ru-RU" w:eastAsia="ru-RU"/>
              </w:rPr>
              <w:t>учреждениях профессион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НП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СП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МОУ «Визимьяр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8. Сведения о результатах государственной (итоговой) аттестации выпускников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XII</w:t>
      </w:r>
      <w:r>
        <w:rPr>
          <w:b w:val="false"/>
          <w:sz w:val="24"/>
          <w:szCs w:val="24"/>
        </w:rPr>
        <w:t>)классов в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у (по дневным общеобразовательным учреждениям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850"/>
        <w:gridCol w:w="992"/>
        <w:gridCol w:w="850"/>
        <w:gridCol w:w="993"/>
        <w:gridCol w:w="952"/>
        <w:gridCol w:w="881"/>
        <w:gridCol w:w="868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 конец учебного года, 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 них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пус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давали экзамен</w:t>
            </w:r>
          </w:p>
        </w:tc>
      </w:tr>
      <w:tr>
        <w:trPr>
          <w:trHeight w:val="20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пущено до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допущено по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 аттеста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.ч.,.с золотой медаль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.ч.,с серебряной медаль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Похвальной грамот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 справкой (по не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форме экстерната</w:t>
            </w:r>
          </w:p>
        </w:tc>
      </w:tr>
      <w:tr>
        <w:trPr>
          <w:trHeight w:val="20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«Визимья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Сведения о взаимодействии общеобразовательных учреждений с учреждениями профессионального образова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850"/>
        <w:gridCol w:w="1985"/>
        <w:gridCol w:w="1844"/>
        <w:gridCol w:w="1701"/>
        <w:gridCol w:w="1417"/>
        <w:gridCol w:w="1634"/>
        <w:gridCol w:w="1485"/>
        <w:gridCol w:w="205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РЦ/</w:t>
            </w:r>
          </w:p>
          <w:p>
            <w:pPr>
              <w:pStyle w:val="Normal"/>
              <w:jc w:val="center"/>
              <w:rPr/>
            </w:pPr>
            <w:r>
              <w:rPr/>
              <w:t>БОШ/</w:t>
            </w:r>
          </w:p>
          <w:p>
            <w:pPr>
              <w:pStyle w:val="Normal"/>
              <w:jc w:val="center"/>
              <w:rPr/>
            </w:pPr>
            <w:r>
              <w:rPr/>
              <w:t>МО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профессионального образования – партнера О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рофильное обучение (ПО), предпрофильная подготовка (ППП), профессиональная подготовка (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 (направления)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договор, соглашение др.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ства сторон - указывается база осуществления подготовки, организация подвоза, условия оплаты подготовки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профессионального образовани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изимьярская средня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НПО РМЭ «Ардинское профессиональное училищ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менщик», «Мал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осуществления подготовки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  <w:t>10. Направления деятельности ресурсных центров и базовых (опорных) школ в муниципальной образовательной сет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28"/>
        <w:gridCol w:w="1695"/>
        <w:gridCol w:w="1365"/>
        <w:gridCol w:w="1813"/>
        <w:gridCol w:w="2069"/>
        <w:gridCol w:w="2583"/>
        <w:gridCol w:w="109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еобразовательного учреждени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Ц/Б(О)Ш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всег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двозится в РЦ/ Б(О)Ш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, закрепленные функц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(проведение семинаров, курсов повышения квалификации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(экспериментальные площадки, проведение диагностических исследовани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координирующая (планирование и организация различных мероприятий, предоставление ресурсов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1. Краткая характеристика эффективности деятельности ресурсных центров и базовых (опорных) школ по указанным направлениям (в письменном виде). </w:t>
      </w:r>
      <w:r>
        <w:rPr>
          <w:sz w:val="24"/>
          <w:szCs w:val="24"/>
          <w:u w:val="single"/>
        </w:rPr>
        <w:t>НЕТ.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:</w:t>
        <w:tab/>
        <w:tab/>
        <w:tab/>
        <w:t>Т. С. Суринов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73785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6:00Z</dcterms:created>
  <dc:creator>Мальгина Н.И.</dc:creator>
  <dc:description/>
  <cp:keywords/>
  <dc:language>en-US</dc:language>
  <cp:lastModifiedBy>user</cp:lastModifiedBy>
  <cp:lastPrinted>2016-06-29T15:09:00Z</cp:lastPrinted>
  <dcterms:modified xsi:type="dcterms:W3CDTF">2016-07-25T16:32:00Z</dcterms:modified>
  <cp:revision>40</cp:revision>
  <dc:subject/>
  <dc:title> </dc:title>
</cp:coreProperties>
</file>