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ам получения граждан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81724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12598" w:dyaOrig="1603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5pt;height:6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0170255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8.9pt;mso-wrap-distance-left:9pt;mso-wrap-distance-right:9pt;mso-wrap-distance-top:0pt;mso-wrap-distance-bottom:0pt;margin-top:20.75pt;mso-position-vertical-relative:page;margin-left:2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object w:dxaOrig="12598" w:dyaOrig="160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5pt;height:68.9pt" filled="f" o:ole="">
                                  <v:imagedata r:id="rId5" o:title=""/>
                                </v:shape>
                                <o:OLEObject Type="Embed" ProgID="" ShapeID="ole_rId4" DrawAspect="Content" ObjectID="_110115366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-907415</wp:posOffset>
                </wp:positionH>
                <wp:positionV relativeFrom="paragraph">
                  <wp:posOffset>-169545</wp:posOffset>
                </wp:positionV>
                <wp:extent cx="51816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5pt;mso-wrap-distance-left:9.05pt;mso-wrap-distance-right:9.05pt;mso-wrap-distance-top:0pt;mso-wrap-distance-bottom:0pt;margin-top:-13.35pt;mso-position-vertical-relative:text;margin-left:-7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-212725</wp:posOffset>
                </wp:positionV>
                <wp:extent cx="50292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.35pt;mso-wrap-distance-left:9.05pt;mso-wrap-distance-right:9.05pt;mso-wrap-distance-top:0pt;mso-wrap-distance-bottom:0pt;margin-top:-16.75pt;mso-position-vertical-relative:text;margin-left:5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ноября 2012 года вступил в силу Федеральный закон № 182-ФЗ «О внесении изменений в Федеральный закон «О гражданстве Российской Федерации». Данный Федеральный закон направлен на урегулирование правового статуса для отдельных категорий лиц, находящихся на территории Российской Федерации и применяется до 1 января 2017 года. К указанным лиц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ееспособные лица, состоявшие на 5 сентября 1991 года в гражданстве СССР, прибывшие в Российскую Федерацию для проживания до 1 ноября 2002 года, не приобретшие гражданства Российской Федерации в установленном порядке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еспособные дети вышеуказанных лиц, достигшие возраста восемнадцати лет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вышеуказанных лиц, не достигшие возраста восемнадцати лет (далее – несовершеннолетние дети)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нолетние недееспособные лица, находящиеся под опекой вышеуказанных лиц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имеющие гражданство бывшего СССР, получившие паспорт гражданина РФ до 1 июля 2002 года, у которых впоследствии полномочным органом, ведающим делами о гражданстве РФ, не было определено наличие гражданства РФ, имеющие гражданство иностранного государства, при условии отсутствия у них действительного документа, подтверждающего право на проживание в иностранном государст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е, которые относятся к данной категории лиц, могут обратиться с заявлением о признании гражданином Российской Федерации или о приеме в гражданство Российской Федерации в УФМС России по Республике Марий Эл по адресу: </w:t>
      </w:r>
      <w:r>
        <w:rPr>
          <w:b/>
          <w:sz w:val="28"/>
          <w:szCs w:val="28"/>
        </w:rPr>
        <w:t>г. Йошкар-Ола, ул. Волкова, д.103 «а» кааб. № 13, тел. (8362) 45-51-8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по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с 14-00 до 18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с 9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с 14-00 до 18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4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7:00Z</dcterms:created>
  <dc:creator>1</dc:creator>
  <dc:description/>
  <cp:keywords/>
  <dc:language>en-US</dc:language>
  <cp:lastModifiedBy>Админ</cp:lastModifiedBy>
  <dcterms:modified xsi:type="dcterms:W3CDTF">2013-04-11T07:44:00Z</dcterms:modified>
  <cp:revision>17</cp:revision>
  <dc:subject/>
  <dc:title/>
</cp:coreProperties>
</file>