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Директору  МОУ « Визимьярская средняя общеобразовательная школа»</w:t>
      </w:r>
    </w:p>
    <w:p>
      <w:pPr>
        <w:pStyle w:val="Normal"/>
        <w:ind w:left="3540" w:hanging="0"/>
        <w:rPr/>
      </w:pPr>
      <w:r>
        <w:rPr/>
        <w:tab/>
        <w:t xml:space="preserve">                  Суриновой Т.С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СПИСКА-СОГЛАС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обработку персональных данных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Оператор персональных данных обучающихся: </w:t>
      </w:r>
    </w:p>
    <w:p>
      <w:pPr>
        <w:pStyle w:val="Normal"/>
        <w:rPr>
          <w:u w:val="single"/>
        </w:rPr>
      </w:pPr>
      <w:r>
        <w:rPr>
          <w:u w:val="single"/>
        </w:rPr>
        <w:t>МОУ « Визимьярская средняя общеобразовательная школа»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 полное наименование учреждения/организации образования)</w:t>
      </w:r>
    </w:p>
    <w:p>
      <w:pPr>
        <w:pStyle w:val="Normal"/>
        <w:rPr>
          <w:b/>
          <w:b/>
        </w:rPr>
      </w:pPr>
      <w:r>
        <w:rPr>
          <w:b/>
        </w:rPr>
        <w:t>Адрес оператора:</w:t>
      </w:r>
    </w:p>
    <w:p>
      <w:pPr>
        <w:pStyle w:val="Normal"/>
        <w:rPr/>
      </w:pPr>
      <w:r>
        <w:rPr/>
        <w:t>425295, Республика Марий Эл, Килемарский район, п. Визимьяры, ул. Новая, д.1 «а»</w:t>
      </w:r>
    </w:p>
    <w:p>
      <w:pPr>
        <w:pStyle w:val="Normal"/>
        <w:rPr>
          <w:b/>
          <w:b/>
        </w:rPr>
      </w:pPr>
      <w:r>
        <w:rPr>
          <w:b/>
        </w:rPr>
        <w:t>Ответственный за обработку персональных данных:</w:t>
      </w:r>
    </w:p>
    <w:p>
      <w:pPr>
        <w:pStyle w:val="Normal"/>
        <w:rPr/>
      </w:pPr>
      <w:r>
        <w:rPr/>
        <w:t>Директор  школы Суринова  Татьяна  Сергеевна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Цели обработки персональных данных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 Об образовании в РФ», а также целями обработки персональных данных обучающихс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детей, подлежащих обязательному обучению в образовательном учре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ьный учет результатов освоения обучающимися образовательных программ, а также хранение в архивах  данных об  этих результатах на бумажных и/или электронных носит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реализации права обучающихся на получение образования в соответствии с государственными образовательными стандартами  и ФГ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 обучающихся, нуждающихся в социальной поддержке и защите;</w:t>
      </w:r>
    </w:p>
    <w:p>
      <w:pPr>
        <w:pStyle w:val="Normal"/>
        <w:rPr/>
      </w:pPr>
      <w:r>
        <w:rPr>
          <w:sz w:val="22"/>
          <w:szCs w:val="22"/>
        </w:rPr>
        <w:t>-учет обучающихся, нуждающихся в особых условиях воспитания и обучения  по адаптированным образовательным программам и требующих специального педагогического подхода, обеспечивающего их социальную реабилитацию (дети инвалиды, инвалиды детства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формация для контактов: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конного представителя: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( кем приходится обучающемус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учающегос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 ФИО обучающегося полность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ласс/группа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общеобразовательное учреждение «Визимьярская средняя общеобразовательная школ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Полное наименование учреждения/организации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кетные данные: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0005</wp:posOffset>
                </wp:positionV>
                <wp:extent cx="14795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.1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Данные о возрасте и поле, с 14 лет паспортные данны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24130</wp:posOffset>
                </wp:positionV>
                <wp:extent cx="14795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9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Данные о гражданстве, регистрации и родном языке.</w:t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14795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2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Данные полиса ОМС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40640</wp:posOffset>
                </wp:positionV>
                <wp:extent cx="14795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.2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СНИЛСа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26035</wp:posOffset>
                </wp:positionV>
                <wp:extent cx="14795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0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Информация для связи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9845</wp:posOffset>
                </wp:positionV>
                <wp:extent cx="14795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3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Данные  о прибытии и выбытии в/из ОУ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61595</wp:posOffset>
                </wp:positionV>
                <wp:extent cx="14795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4.8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Группе здоровья и физкультурной группе, инвалидности, хронических заболеваниях</w:t>
      </w:r>
    </w:p>
    <w:p>
      <w:pPr>
        <w:pStyle w:val="Normal"/>
        <w:rPr/>
      </w:pPr>
      <w:r>
        <w:rPr>
          <w:sz w:val="23"/>
          <w:szCs w:val="23"/>
        </w:rPr>
        <w:t>Данные о родителях (законных представителях):</w:t>
      </w:r>
    </w:p>
    <w:p>
      <w:pPr>
        <w:pStyle w:val="Normal"/>
        <w:ind w:left="10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20955</wp:posOffset>
                </wp:positionV>
                <wp:extent cx="14795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6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ФИО, кем приходится, адресная и контактная информация,</w:t>
      </w:r>
    </w:p>
    <w:p>
      <w:pPr>
        <w:pStyle w:val="Normal"/>
        <w:ind w:left="10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34290</wp:posOffset>
                </wp:positionV>
                <wp:extent cx="14795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7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Паспортные данные</w:t>
      </w:r>
    </w:p>
    <w:p>
      <w:pPr>
        <w:pStyle w:val="Normal"/>
        <w:ind w:left="66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46990</wp:posOffset>
                </wp:positionV>
                <wp:extent cx="14795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7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Адрес регистрации и проживания, место работ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едения о семь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-3175</wp:posOffset>
                </wp:positionV>
                <wp:extent cx="14795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-0.2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Состав семьи</w:t>
      </w:r>
    </w:p>
    <w:p>
      <w:pPr>
        <w:pStyle w:val="Normal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19685</wp:posOffset>
                </wp:positionV>
                <wp:extent cx="14795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5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Категория  и статус семьи для сбора отчетности по социальному статусу контингента обучающихся.</w:t>
      </w:r>
    </w:p>
    <w:p>
      <w:pPr>
        <w:pStyle w:val="Normal"/>
        <w:ind w:left="10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-1905</wp:posOffset>
                </wp:positionV>
                <wp:extent cx="14795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-0.1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Сведения о попечительстве, опеке, отношении к группе социально незащищенных обучающихся.</w:t>
      </w:r>
    </w:p>
    <w:p>
      <w:pPr>
        <w:pStyle w:val="Normal"/>
        <w:ind w:left="10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14605</wp:posOffset>
                </wp:positionV>
                <wp:extent cx="14795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1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Отношение к группе риска, поведенческий статус, сведения о правонарушени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нные об образовании: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12065</wp:posOffset>
                </wp:positionV>
                <wp:extent cx="14795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9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Форма получения образования и специализация / профилизация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34290</wp:posOffset>
                </wp:positionV>
                <wp:extent cx="14795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7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Изучение родных и иностранных языков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85</wp:posOffset>
                </wp:positionH>
                <wp:positionV relativeFrom="paragraph">
                  <wp:posOffset>47625</wp:posOffset>
                </wp:positionV>
                <wp:extent cx="14795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7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Сведения об успеваемости и внеучебной занятости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14795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4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Участие в ОГЭ и ЕГЭ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64135</wp:posOffset>
                </wp:positionV>
                <wp:extent cx="14795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5.0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Информация о выпускниках, их итоговой аттестации и трудоустройств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полнительные данные: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4445</wp:posOffset>
                </wp:positionV>
                <wp:extent cx="14795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3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Копии документов, хранящихся в личном деле учащих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Подтверждаю свое согласие на следующие действия с указанными выше персональными данными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85</wp:posOffset>
                </wp:positionH>
                <wp:positionV relativeFrom="paragraph">
                  <wp:posOffset>24765</wp:posOffset>
                </wp:positionV>
                <wp:extent cx="14795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9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Сбор персональных данных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37465</wp:posOffset>
                </wp:positionV>
                <wp:extent cx="14795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9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Систематизацию персональных данных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14795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4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Накопление персональных данных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6350</wp:posOffset>
                </wp:positionV>
                <wp:extent cx="14795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Хранение персональных данных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85</wp:posOffset>
                </wp:positionH>
                <wp:positionV relativeFrom="paragraph">
                  <wp:posOffset>29210</wp:posOffset>
                </wp:positionV>
                <wp:extent cx="14795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3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Уточнение (обновление, изменение) персональных данных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85</wp:posOffset>
                </wp:positionH>
                <wp:positionV relativeFrom="paragraph">
                  <wp:posOffset>32385</wp:posOffset>
                </wp:positionV>
                <wp:extent cx="14795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5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Использование персональных данных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36195</wp:posOffset>
                </wp:positionV>
                <wp:extent cx="14795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8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Распространение / передачу персональных данных, в т.ч.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нутреннее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внешнее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электронном виде (электронная почта)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бумажном виде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 xml:space="preserve">      - размещение в Интернет (закрытый доступ АИС «Сетевой город. Образование»)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26035</wp:posOffset>
                </wp:positionV>
                <wp:extent cx="14795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0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23495</wp:posOffset>
                </wp:positionV>
                <wp:extent cx="14795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8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Обезличивание персональных данных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85</wp:posOffset>
                </wp:positionH>
                <wp:positionV relativeFrom="paragraph">
                  <wp:posOffset>36195</wp:posOffset>
                </wp:positionV>
                <wp:extent cx="14795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8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Блокирование персональных данных.</w:t>
      </w:r>
    </w:p>
    <w:p>
      <w:pPr>
        <w:pStyle w:val="Normal"/>
        <w:ind w:left="72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85</wp:posOffset>
                </wp:positionH>
                <wp:positionV relativeFrom="paragraph">
                  <wp:posOffset>40005</wp:posOffset>
                </wp:positionV>
                <wp:extent cx="14795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1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Уничтожение персональных данных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Срок действия данного согласия устанавливается на период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С _________________________  по _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( </w:t>
      </w:r>
      <w:r>
        <w:rPr>
          <w:sz w:val="16"/>
          <w:szCs w:val="16"/>
        </w:rPr>
        <w:t>Заполняется заявителем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ата__________________                                 Подпись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Субъекта  персональных данных/ его законного представителя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2:00Z</dcterms:created>
  <dc:creator>user</dc:creator>
  <dc:description/>
  <cp:keywords/>
  <dc:language>en-US</dc:language>
  <cp:lastModifiedBy>Школа</cp:lastModifiedBy>
  <cp:lastPrinted>2019-06-28T12:08:00Z</cp:lastPrinted>
  <dcterms:modified xsi:type="dcterms:W3CDTF">2019-09-16T10:48:00Z</dcterms:modified>
  <cp:revision>35</cp:revision>
  <dc:subject/>
  <dc:title/>
</cp:coreProperties>
</file>