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овые задания, направленные на отработку орфоэпических нор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«Составь текст и озвучь е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-3 минуты составить связный текст (используя данные слова) и прочитать его, соблюдая орфоэпические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: километр, помощник, шинель, свитер, средство, инструмент, шофер, шоферов, щавель, украинский, термос, нач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«Пригласи на об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 озвучить меню обеда, на который вы хотите пригласить своего друга (коллегу, знакомого). В меню, конечно, должны оказаться тефтели, щавель, пирожки с творогом, сливовый или грушевый компот и т.д. (другие слова, традиционно вызывающие трудности в произнош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«В эфире –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нкурс дикто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участника – прочитать предложенный текст, обращая внимание на выделенный тек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 Государственной Думе ведутся </w:t>
      </w:r>
      <w:r>
        <w:rPr>
          <w:i/>
          <w:sz w:val="28"/>
          <w:szCs w:val="28"/>
        </w:rPr>
        <w:t xml:space="preserve">дебаты </w:t>
      </w:r>
      <w:r>
        <w:rPr>
          <w:sz w:val="28"/>
          <w:szCs w:val="28"/>
        </w:rPr>
        <w:t xml:space="preserve">о путях выполнения поручений Президента. </w:t>
      </w:r>
      <w:r>
        <w:rPr>
          <w:i/>
          <w:sz w:val="28"/>
          <w:szCs w:val="28"/>
        </w:rPr>
        <w:t>Намерение углубить</w:t>
      </w:r>
      <w:r>
        <w:rPr>
          <w:sz w:val="28"/>
          <w:szCs w:val="28"/>
        </w:rPr>
        <w:t xml:space="preserve"> социальные реформы, </w:t>
      </w:r>
      <w:r>
        <w:rPr>
          <w:i/>
          <w:sz w:val="28"/>
          <w:szCs w:val="28"/>
        </w:rPr>
        <w:t>начатые</w:t>
      </w:r>
      <w:r>
        <w:rPr>
          <w:sz w:val="28"/>
          <w:szCs w:val="28"/>
        </w:rPr>
        <w:t xml:space="preserve"> несколько лет назад, </w:t>
      </w:r>
      <w:r>
        <w:rPr>
          <w:i/>
          <w:sz w:val="28"/>
          <w:szCs w:val="28"/>
        </w:rPr>
        <w:t>конечно</w:t>
      </w:r>
      <w:r>
        <w:rPr>
          <w:sz w:val="28"/>
          <w:szCs w:val="28"/>
        </w:rPr>
        <w:t xml:space="preserve">, оцениваются в обществе позитивно. </w:t>
      </w:r>
      <w:r>
        <w:rPr>
          <w:i/>
          <w:sz w:val="28"/>
          <w:szCs w:val="28"/>
        </w:rPr>
        <w:t>Приведенные</w:t>
      </w:r>
      <w:r>
        <w:rPr>
          <w:sz w:val="28"/>
          <w:szCs w:val="28"/>
        </w:rPr>
        <w:t xml:space="preserve"> данные о </w:t>
      </w:r>
      <w:r>
        <w:rPr>
          <w:i/>
          <w:sz w:val="28"/>
          <w:szCs w:val="28"/>
        </w:rPr>
        <w:t xml:space="preserve">процентах </w:t>
      </w:r>
      <w:r>
        <w:rPr>
          <w:sz w:val="28"/>
          <w:szCs w:val="28"/>
        </w:rPr>
        <w:t xml:space="preserve">роста благосостояния граждан России вызвали ряд сомнений и </w:t>
      </w:r>
      <w:r>
        <w:rPr>
          <w:i/>
          <w:sz w:val="28"/>
          <w:szCs w:val="28"/>
        </w:rPr>
        <w:t>претензий</w:t>
      </w:r>
      <w:r>
        <w:rPr>
          <w:sz w:val="28"/>
          <w:szCs w:val="28"/>
        </w:rPr>
        <w:t xml:space="preserve">. Однако общая </w:t>
      </w:r>
      <w:r>
        <w:rPr>
          <w:i/>
          <w:sz w:val="28"/>
          <w:szCs w:val="28"/>
        </w:rPr>
        <w:t>тенденция,</w:t>
      </w:r>
      <w:r>
        <w:rPr>
          <w:sz w:val="28"/>
          <w:szCs w:val="28"/>
        </w:rPr>
        <w:t xml:space="preserve"> прослеживающаяся в реформах, должна </w:t>
      </w:r>
      <w:r>
        <w:rPr>
          <w:i/>
          <w:sz w:val="28"/>
          <w:szCs w:val="28"/>
        </w:rPr>
        <w:t>облегчить</w:t>
      </w:r>
      <w:r>
        <w:rPr>
          <w:sz w:val="28"/>
          <w:szCs w:val="28"/>
        </w:rPr>
        <w:t xml:space="preserve"> обсуждение спор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подготовлено </w:t>
      </w:r>
      <w:r>
        <w:rPr>
          <w:i/>
          <w:sz w:val="28"/>
          <w:szCs w:val="28"/>
        </w:rPr>
        <w:t>ходатайство</w:t>
      </w:r>
      <w:r>
        <w:rPr>
          <w:sz w:val="28"/>
          <w:szCs w:val="28"/>
        </w:rPr>
        <w:t xml:space="preserve"> о том, чтобы средства, </w:t>
      </w:r>
      <w:r>
        <w:rPr>
          <w:i/>
          <w:sz w:val="28"/>
          <w:szCs w:val="28"/>
        </w:rPr>
        <w:t xml:space="preserve">положенные </w:t>
      </w:r>
      <w:r>
        <w:rPr>
          <w:sz w:val="28"/>
          <w:szCs w:val="28"/>
        </w:rPr>
        <w:t xml:space="preserve">регионам в рамках реформы социальной сферы, отправлялись на места по </w:t>
      </w:r>
      <w:r>
        <w:rPr>
          <w:i/>
          <w:sz w:val="28"/>
          <w:szCs w:val="28"/>
        </w:rPr>
        <w:t xml:space="preserve">облегченному </w:t>
      </w:r>
      <w:r>
        <w:rPr>
          <w:sz w:val="28"/>
          <w:szCs w:val="28"/>
        </w:rPr>
        <w:t xml:space="preserve">варианту. За грамотное их использование руководителей регионов предполагалось </w:t>
      </w:r>
      <w:r>
        <w:rPr>
          <w:i/>
          <w:sz w:val="28"/>
          <w:szCs w:val="28"/>
        </w:rPr>
        <w:t>премиро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мониторинга и контроля должна быть </w:t>
      </w:r>
      <w:r>
        <w:rPr>
          <w:i/>
          <w:sz w:val="28"/>
          <w:szCs w:val="28"/>
        </w:rPr>
        <w:t>создана</w:t>
      </w:r>
      <w:r>
        <w:rPr>
          <w:sz w:val="28"/>
          <w:szCs w:val="28"/>
        </w:rPr>
        <w:t xml:space="preserve"> группа надзора. Предполагается, что она будет сформирована в период с 3-й </w:t>
      </w:r>
      <w:r>
        <w:rPr>
          <w:i/>
          <w:sz w:val="28"/>
          <w:szCs w:val="28"/>
        </w:rPr>
        <w:t>декады</w:t>
      </w:r>
      <w:r>
        <w:rPr>
          <w:sz w:val="28"/>
          <w:szCs w:val="28"/>
        </w:rPr>
        <w:t xml:space="preserve"> текущего месяца до конца </w:t>
      </w:r>
      <w:r>
        <w:rPr>
          <w:i/>
          <w:sz w:val="28"/>
          <w:szCs w:val="28"/>
        </w:rPr>
        <w:t>квартал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баты </w:t>
      </w:r>
      <w:r>
        <w:rPr>
          <w:sz w:val="28"/>
          <w:szCs w:val="28"/>
        </w:rPr>
        <w:t xml:space="preserve">прошли без </w:t>
      </w:r>
      <w:r>
        <w:rPr>
          <w:i/>
          <w:sz w:val="28"/>
          <w:szCs w:val="28"/>
        </w:rPr>
        <w:t>инцидентов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сико-фразеологические и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«Собери фразеологиз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, Макар, свистит, на языке, ветер, вертится, в карманах, куда, в рукавицах, канул, телят, в воду, не гонял, еж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«Угадай-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ить, о ком говорят: «стреляный воробей», «гусь лапчатый», «собаку съе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«Собери пословицу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Восстановить пословицы, обе части которых соединены неверно, заново расставить знаки преп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емесло не коромысло: - не научиш(?)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Хорош(?) садовник – собереш(?) хлеба на грош(?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 помучиш(?)ся, не посееш(?) – не взой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е удобриш(?) рож(?) – плеч(?) не оття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Бобы не грибы, хорош(?) и крыжовник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Восстановит пословицы, части которых соединены неверно. Раскрыть ско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Бояться (не)счастья – в лес (не)хо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(Не)другу поверишь – словам твоим никогда веры (не)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олков бояться – в лес (не)хо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(Не) плюй в колодец – стыдно (не)на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аз скажешь (не)правду – пригодиться воды нап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(Не) стыдно (не)знать – пригодиться воды нап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Восстановить пословицы, части которых соединены неправильно. Указать, какие предложения получились: сложносочиненные или простые с однородными чле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емь раз отмерь, а а реч(?) корот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Без грамоты хоть плач(?), а корень свеж(?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еревка хороша длинная, а один раз отреж(?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тар дуб, а с грамотой хоть вскач(?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кростих</w:t>
      </w:r>
    </w:p>
    <w:p>
      <w:pPr>
        <w:pStyle w:val="Normal"/>
        <w:jc w:val="both"/>
        <w:rPr/>
      </w:pPr>
      <w:r>
        <w:rPr/>
        <w:t>Задача: к данному слову подобрать фразеологизмы, начинающиеся с определенной букв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вод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ть игры: перевести на понятный язык диалектные, профессиональные, устаревши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1.Показать на портрете неизвестной красавицы указанные части тела и предм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в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жды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ниты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ниц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м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ан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йц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сниц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сл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юст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л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ст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Слова, приведенные ниже, охотно употребляли наши предки. Явления и предметы, обозначаемые ими, до сих пор существуют в нашей жизни. А как же они называ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льн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роду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двиг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онознани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продавств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радни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щи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шейни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пис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муд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ем (озор, овидь)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орищ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яд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талищ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бытност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илищ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отряс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удо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чезнани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одели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клонени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Догадаться, что означают придуманные детьми слова:</w:t>
      </w:r>
    </w:p>
    <w:p>
      <w:pPr>
        <w:pStyle w:val="Normal"/>
        <w:jc w:val="both"/>
        <w:rPr/>
      </w:pPr>
      <w:r>
        <w:rPr>
          <w:sz w:val="28"/>
          <w:szCs w:val="28"/>
        </w:rPr>
        <w:t>Гудильни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гано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атк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залин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ено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че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сят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жк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я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шенник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Угадать «знакомых незнакомце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вам известен лишь язык, из которого к нам пришло слово, и значение этого слова в родном языке. Догадайтесь, о каком хорошо знакомом вам слове идет ре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ьский: вероисповед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ранцузский: книже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ксиканский: коноп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ранцузский: неравный бр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скритский: задувание, уга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ский: удобный случ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глийский: никчемный, ненуж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глийский: слет, сб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ранцузский: «Явитес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тинский: делай подоб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ранцузский: ш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ский: ловкая прод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ецкий: вож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ранцузский: объ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понский: мягкий пу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абский: паломни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юркский: приятное настро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тинский: одетый в бел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критский: деяние, дей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абский: знатный, благоро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критский: сосредото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еческий: оцепе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тинский: по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еческий: пир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тинский: единство взглядов, соглас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то быстрее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то быстрее вспомнит фразеологические обороты, в которых встречаются следующи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ЙДИ ПАРУ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 данных фразеологических оборотов нужно составить пары, противоположные по смыслу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пример: ни зги не видно – хоть иголки соби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зги не видно                    жить своим горб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аривать кашу                   воспрянуть дух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чайной ложке                  на ночь гля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менская верста             от горшка два вер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ть свет                               как кошка с соба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ить нос                        хоть иголки соби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чужой шее сидеть           единым дух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ша в душу                         расхлебывать каш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еть сложа руки              не покладая 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ЪЯСНИ ЗНА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а да кости - …; дырявая память - …; на всех парусах - …; перемывать косточки - …; хоть кровь из носу - …; рукой подать -…; сбить с толку -…; как рыба в воде -…; лететь сломя голову -…; попасть пальцем в небо - …; из рук валится - …; много воды утекло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ЯМОЕ И ПЕРЕНОСНОЕ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оставить предложения, в которых эти словосочетания употребляются в прямом смысле и в форме фразеологических оборотов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пример: я умею ходить на цыпочках (прям. зн.) – когда спит папа. Мы все ходим на цыпочках (перен.з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дить по головке, кормить завтраками, вырвать с корнем, поставить в тупик, ходить на цыпочках, протянуть руку, прокладывать дорогу, выйти из строя, сесть в лужу, намылить шею, льет как из ведра, связать руки, много воды утекло, на высоких нотах, найти выход, пальцем не пошевелить, из пустого в порожнее, погладить против шерсти, цены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УКЦИ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ждает тот, кто  последним назовет фразеологический оборот, в котором встречаются названия животных, птиц, насекомых (покупать кота в мешке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МЕНИ ФРАЗЕОЛОГИЗ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 фразеологическими оборо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ко -…, неожиданно -…, тесно -…, темно -…, опытный - …, мокрый - …, молчать -…, хвалить - …, обманывать - …, бить - …, исчезать -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адайся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гадаться, толкование каких слов приводится в «Словаре живого великорусского языка» В.И. Д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алка. Прут, спица; заостренная с конца или с концов железная, костяная, деревянная протыкалка с ушком или без 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язкое, липкое вещество для сплочения в одно частей чего-ли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оговистые, трубчатые нити, растущие на теле человека и большей части млекопит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вершка строения или кры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еница, зерно, глядельце, зеркальце, человечек в глазу, круглая прорешка среди радужной перепо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Нарушение равновесия в жизненных отпра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бщее название всякого твердого ископаемого, кроме твердых металлов или крушца, корол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Куча, толпа насеко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Всякое многоствольное низменное растение, многолетнее растение с деревянистым стволом, малорослое дер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Отверстие, проём в стене или ограде для прохода и проезда; широкие двери для ез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водч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1) Подобрать к данным словам синонимы, объясняющие смысл.</w:t>
      </w:r>
    </w:p>
    <w:p>
      <w:pPr>
        <w:pStyle w:val="Normal"/>
        <w:jc w:val="both"/>
        <w:rPr/>
      </w:pPr>
      <w:r>
        <w:rPr>
          <w:sz w:val="28"/>
          <w:szCs w:val="28"/>
        </w:rPr>
        <w:t>1) эск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минир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изантр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еколь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енег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мерканти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конъюнктурщ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аббреви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триум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инц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гума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фиас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утрир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конфе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ирриг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адеква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 корректир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) пат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) ме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) лингви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) эмбри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) проф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) флегмат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) орф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) Подобрать к слову в левой части соответствующий синоним из правой част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пример: Аромат – запах; объявление – афиша и т.д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омат                      праз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             уд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еск                         специа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жество                зап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х                        хол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я               аф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бость                   то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жа                        сия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ука                         бессил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й                    лю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еж                       ав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ый                    преда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атель                   ар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ый                      огром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ой                           гла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                  скор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ный                    близ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остный                  храбр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ной                        креп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лый                       зре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лый                        пол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стый                       весе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i/>
          <w:iCs/>
          <w:sz w:val="28"/>
          <w:szCs w:val="28"/>
        </w:rPr>
        <w:t>) Составить словосочетания с предложенными словами, чтобы смысл слов стал поняте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избирательная кАмпания – веселая кОмп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пания … - кОмп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онент – абоне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шАнный – завеш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анный – застла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) Восстановить страницу «Толкового словаря». Правильно выписать термины, опираюсь на объяснительную ста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 - стальной каркас железобетонных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… показывает, что железнодорожный путь свобо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 - внутренний телефон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) Определить значение данных слов. В случае затруднения можно обратиться к справочному материалу, который находится на дополнительном листк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гумент - …; атрибут - …; абсолютный - …; актуальный - …; гипотеза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довод, доказательство; признак, принадлежность, научное предложение; важный для данного момента; безусловный, ни от чего не завися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7:11:00Z</dcterms:created>
  <dc:creator>Admin</dc:creator>
  <dc:description/>
  <dc:language>en-US</dc:language>
  <cp:lastModifiedBy>admin</cp:lastModifiedBy>
  <cp:lastPrinted>2010-10-05T20:31:00Z</cp:lastPrinted>
  <dcterms:modified xsi:type="dcterms:W3CDTF">2024-12-20T17:11:00Z</dcterms:modified>
  <cp:revision>2</cp:revision>
  <dc:subject/>
  <dc:title>Игровые задания, направленные на отработку орфоэпических норм</dc:title>
</cp:coreProperties>
</file>