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изучения нового материа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5 классе МБОУ «Нежнурская основная общеобразовательная школа» Килемарского района Республики Марий Э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6pt;width:467pt;height:142.5pt;mso-wrap-style:none;v-text-anchor:middle;mso-position-vertical:top" type="_x0000_t136">
            <v:path textpathok="t"/>
            <v:textpath on="t" fitshape="t" string="Тема урока- игры&#10;&#10;Истинная веселость и истинная поэзия &#10;&#10;&quot;Вечеров...&quot; Н.В. Гогол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МБОУ «Нежнурская основ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общеобразовательная школ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Килем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Республики Марий Э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Учитель: Смир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Эмм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познакомить учащихся с первым произведением Н.В. Гоголя, принесшим ему большую славу; показать мастерство Гоголя-художника; показать роль  юмора, «забавность» «Вечеров…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Описание игры</w:t>
      </w:r>
      <w:r>
        <w:rPr>
          <w:sz w:val="28"/>
          <w:szCs w:val="28"/>
        </w:rPr>
        <w:t xml:space="preserve"> (в форме брейн-ринга): команды за разными столами, на каждом столе по настольной лампе. Отвечает та команда, которая первая зажгла лампу. За каждый верный ответ – очко, за знание слов словарика – по очку за каждое верно определенное слово, «черный ящик» - по три очка за правильный ответ, супер-блиц – пять оч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ве настольные лам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столах таблички с названием команд: 1-й вариант «Полтавская губерния» и «Парубки и дивчины»; 2-й вариант «Кораблик» и «Лысый дидьк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едметы для «черного ящика»: ложка, зеркало, карты, «свитка», «черевич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ве одинаковые карточки для супер-бли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две одинаковые карточки со словар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ыставка книг Н.В. Гоголя и о н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чистые листы бумаги, карандаши, ручки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ступительное слово ведущег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дин из жарких дней августа лит эдак 180 тому назад «дорога, верст за 10 до местечка Сорочинец, кипела народом, поспешавшим со всех окрестных и дальних хуторов на ярмарку… Одиноко в стороне тащился на истомленных волах воз, наваленный мешками, пенькою, полотном и разною домашнею поклажей…» Солопий Черевик с женой и дочерью-красавицей ехал на ярмарку, не предполагая, что придется ему пережить немало приключений да еще и дочку замуж выд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 упоителен, как роскошен летний день в Малороссии!» Как упоительны, как роскошны, как необыкновенно притягательны повести неведомого в Санкт-Петербурге пасечника Рудого Панька. «Они изумили меня. Вот Настоящая веселость, искренняя, непринужденная, без жеманства, без чопорности. А все это так необыкновенно в нашей нынешней литературе, что я доселе не образумился»_ писал А.С. Пушк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оль высоко оцененные Пушкиным повести под названием «Вечера на хуторе близ Диканьки» вышли в 1831г., а их автор обитал в ту пору в Павловске, неподалеку от Пушкина, проводившего лето в Царском Селе. Было молодому и враз ставшему известным Н.В. Гоголю 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ся же автор «Вечеров…» то ли в Сорочинцах, то ли близ их. Доктор Трохимовский заверил мать новорожденного Марию Ивановну: «Славный будет сын». Так оно и выш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Н.В. Гоголя прошло в обожаемой им Малороссии, которую лучше, красочнее, любовнее него никто прежде, ни после не описывал. Еще в гимназии завел он большую конторскую «Книгу всякой всячины, или подручную энциклопедию», куда заносил любопытные словечки, фамилии, прозвища, предания, бытовые сценки. Уже в Петербурге, стремясь быть «полезным человечеству», учась живописи, работая канцелярским чиновником и преподавателем истории, общаясь с людьми учеными и талантливыми, Николай Васильевич просит матушку присылать побольше заметок о родной Украине, ее обычаях, нравах и верованиях, ведь «здесь так занимает все малороссийско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касается поэзии, так Пушкин был прав, Николенька и в детстве, и в юности стихами весьма увлекался и даже поэму опубликовал. Только славы она ему не принесла, да и критики заругали. Вот тут-то чувствительность автора и сказалась: Гоголь скупил и уничтожил почти весь тираж изданной поэмы «Ганс Кюхельгартен» и навсегда с поэзией покончил. Зато с прозой все вышло как нельзя удачнее: «Вечера…» принесли Гоголю настоящую сла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живой разговор, великолепно драматически построенные диалоги, богатство народных преданий – все это сделало книгу занимательной и одухотворенной. Добрый юмор, оригинальные для российской словесности герои, смешение лирики, сказки и жутковатой мистики, колдовства. Это книга романтика, художника, поэта в п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опросы к коман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изданы повести, собранные в книгу «Вечера на хуторе близ Диканьк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это произошло? Возраст автора? (1831, 22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чь перед рождеством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едьма собирала в рукав в ночь перед Рождеством? (Звезд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едьма и черт попали в хату? (Через трубу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 зачем украл месяц? (Черт, чтобы устоить мелкую пакость кузнецу Вакуле: по темноте Чуб – отец Оксаны никуда не уйдет из дому, и свидание не состоится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что черт мстил кузнецу? (Кузнец намалевал в церкви картину Страшного суда, где бедного черта бил чем ни попадя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лет было Оксане? (16-17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Какой подарок готовил кузнец Оксане? (Сундук с железной оковкой и росписью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 звали ведьму, и кем она приходилась кузнецу? (Солоха, мать кузнец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чему из всех своих ухажеров Солоха предпочитала Чуба? (Чуб был богат, хозяйство содержал в порядке, хоть и не молод был, но еще в добром здравии, а самое главное – был вдовец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ак случилось, что кузнец поколотил Чуба, отца Оксаны, и выгнал его из собственного дома? (Кузнец был раздражен тем, что кто-то помешал его беседе с Оксаной, Чуба он не узнал (метель, темно), а тот, смущенный резкостью тона Вакулы, решил, что попал в чужую хату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е условие кузнецу поставила Оксана, согласившись выйти за него замуж? ( Кузнец должен был достать ей «черевички, которые сама царица носит»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1. Что такое колядование? (Праздничный обряд под Рождество: игры, хороводы, пение песен величальных и хождение по дворам, за что хозяева одаривали чем-нибудь вкусным: салом, пирогами, медом, колбасами и т.д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Кто угодил в мешки в избе Солохи? (Черт, голова, дьяк, Чуб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Кто такой Пузатый Пацюк, почему именно к нему Вакула пошел за помощью? ( Пузатый Пацюк был когда-то запорожцем, а еще знался, по всеобщему мнению, с нечистой силой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 что Пузатого Пацюка ценили и уважали в селе? (за знахарство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Что Пузатый Пацюк сказал Вакуле? («Тому не нужно далеко ходить, у кого черт за плечами»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Что ел Пузатый Пацюк во время разговора с Вакулой? (Галушки, вареники со сметаной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Как можно укротить черта? (Крестным знаменим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Куда отправился Вакула, попав в Санкт-Петербург? (К знакомым запорожцам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О чем думал кузнец, попав в царский дворец? («Важная работа!.. Чистая выделка!», поражался красоте картин, паркета, даже ручек на дверях, как мастер, которого интересует сама работа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Какие два известных исторических лица появляются перед нами во дворце? (Екатерина 2 и князь Потемкин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Почему царица благосклонно отнеслась к просьбе Вакулы? (Ей понравилось простодушие и откровенность кузнеца, да и собой он был статен и пригож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Как запорожцы называли царицу? («Мамо»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Какой слух прошел после исчезновения кузнеца? 9Пошли слухи о его смерти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Что стало с Оксаной, когда кузнец пропал? (Оксана смутилась, задумалась, вспомнила, как хорош собой Вакула, как преданно ее любит, какой он мастер и т.д., кончилось тем, что «к утру влюбилась в кузнеца  по уши»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Как кузнец сватался? (Принес Чубу новехонькую шапку и красивый пояс, повалился в ноги и сказал: «Помилуй, батько! Не гневись! Вот тебе и нагайка, бей, сколько душа пожелает… Отдай, батько, за меня Оксану»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Как кузнец «отблагодарил» черта? (Отвесил черту три удара хворостин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 xml:space="preserve"> – словарик. Объяснить значения слов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пак</w:t>
      </w:r>
      <w:r>
        <w:rPr>
          <w:sz w:val="28"/>
          <w:szCs w:val="28"/>
        </w:rPr>
        <w:t xml:space="preserve"> (украинский танец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овина</w:t>
      </w:r>
      <w:r>
        <w:rPr>
          <w:sz w:val="28"/>
          <w:szCs w:val="28"/>
        </w:rPr>
        <w:t xml:space="preserve"> (гро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аблик </w:t>
      </w:r>
      <w:r>
        <w:rPr>
          <w:sz w:val="28"/>
          <w:szCs w:val="28"/>
        </w:rPr>
        <w:t>(женский головной убо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ысый дидько</w:t>
      </w:r>
      <w:r>
        <w:rPr>
          <w:sz w:val="28"/>
          <w:szCs w:val="28"/>
        </w:rPr>
        <w:t xml:space="preserve"> (домов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еледец </w:t>
      </w:r>
      <w:r>
        <w:rPr>
          <w:sz w:val="28"/>
          <w:szCs w:val="28"/>
        </w:rPr>
        <w:t>(чу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рубок</w:t>
      </w:r>
      <w:r>
        <w:rPr>
          <w:sz w:val="28"/>
          <w:szCs w:val="28"/>
        </w:rPr>
        <w:t xml:space="preserve"> (парен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витка </w:t>
      </w:r>
      <w:r>
        <w:rPr>
          <w:sz w:val="28"/>
          <w:szCs w:val="28"/>
        </w:rPr>
        <w:t>(верхняя одеж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ибуля </w:t>
      </w:r>
      <w:r>
        <w:rPr>
          <w:sz w:val="28"/>
          <w:szCs w:val="28"/>
        </w:rPr>
        <w:t>(лу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вун</w:t>
      </w:r>
      <w:r>
        <w:rPr>
          <w:sz w:val="28"/>
          <w:szCs w:val="28"/>
        </w:rPr>
        <w:t xml:space="preserve"> (арбу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алушки </w:t>
      </w:r>
      <w:r>
        <w:rPr>
          <w:sz w:val="28"/>
          <w:szCs w:val="28"/>
        </w:rPr>
        <w:t>(варен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чипок</w:t>
      </w:r>
      <w:r>
        <w:rPr>
          <w:sz w:val="28"/>
          <w:szCs w:val="28"/>
        </w:rPr>
        <w:t xml:space="preserve"> (женский головной убо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сная баба</w:t>
      </w:r>
      <w:r>
        <w:rPr>
          <w:sz w:val="28"/>
          <w:szCs w:val="28"/>
        </w:rPr>
        <w:t xml:space="preserve"> (детская иг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 xml:space="preserve"> -  «черный ящ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черном ящике» - вещь, от которой желательно побыстрее избавиться. (Красная свитка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олдованное мест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любимое занятие было у деда? (Послушать разные байки от проезжих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однажды, как он пошел плясать? (На одном месте руки-ноги слушаться отказывались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горела свечка? (На кладбище, это верный знак, что припрятан кла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д попал в нужное место Вов второй раз? (Ударил в сердцах заступом по 2заколдованному месту», где не плясалось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клад ему достался? (Котел с мусоро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росло на заколдованном месте? (Ничего доброго там не росло: «Арбуз – не арбуз, тыква – не тыква, черт знает, что такое!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павшая грамот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прятал дед грамоту? (зашил в шапку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утро подумал дед, когда исчезли и запорожец, и оба коня? («Положим, запорожца взяла нечистая сила; кто же коней? – сообразив все, дед заключил, что, верно, черт пришел пешком, а как до пекла не близко, то и стянул его коня»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дсказал деду, где искать грамоту? (Шинкарь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им способом дед ее добыл? (Ведьмы посадили деда играть  в «дурака» с условием: хоть раз из трех выиграет – отдадут шапку, а проиграет все три раза – не только шапки, может, и света не увидит; оставшись дважды в дураках, дед заподозрил неладное, перекрестил карты под столом и выиграл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дед вез грамоту? (Царице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ва праздника – языческий и христианский – упоминаются в повестях? (Иван Купало и Рождеств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опросы и зад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ипографии по выходе в свет «Вечеров…» Гоголю сказали, что присланные им « штучки до чрезвычайности забавны и наборщикам принесли большую забаву». А.С. Пушкин отметил, что в «Вечерах…» «настоящая веселость». Каково ваше мнение? Какие повести вам показались более веселыми, какие мене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автору удается достичь «искренней, непринужденной веселости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авны ли ситуации? (Привести примеры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авные персонажи? (Привести примеры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авна ли речь, используемая автором? (Привести примеры забавных ситуаций, диалогов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В.Г. Белинский называл «Вечера…» «поэтическими грезами» г-на Гоголя. Как вы понимаете это выражение? (Греза – мечта, призрачное видение, сон и т.п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пробуйте привести примеры из текста, превращающие прозу Гоголя в «поэзию роскошную, упоительную…» (Лучше всего использовать здесь пейзаж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койный дед был человек не то чтобы из трусливого десятка; бывало, встретит волка, так и хватает прямо за хвост…» («Пропавшая грамота»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алеко от украинского края, проехавши Польшу, минуя и многолюдный город Лемберг, идут рядами высоковерхие горы» («Страшная месть»)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жно ли подобные описания считать стихотворениями в прозе? Приведите примеры использования поэтических средств: метафор, сравнений, эпитетов, повторов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Знаете ли вы, какие повести легли в основу опер Чайковского, Мусоргского, Римского-Корсакова? («Ночь под Рождество», «Сорочинская ярмарка», «Майская ночь». Если есть возможность, можно дать ребятам прослушать какой-нибудь характерный музыкальный отрывок и попросить их догадаться, какой сцене в повести соответствует этот отрывок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жно ли сказать, что проза Гоголя не только поэтична, но и музыкальна? Что в повестях  говорится о народной музыке, какие инструменты упоминаются, какие обряды и песни в них можно найти? Найдите примеры в текс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ются командные очки и награждаются оценками и сувенирами учащиеся, активно принимавшие участие в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16:00Z</dcterms:created>
  <dc:creator>Admin</dc:creator>
  <dc:description/>
  <cp:keywords/>
  <dc:language>en-US</dc:language>
  <cp:lastModifiedBy>admin</cp:lastModifiedBy>
  <cp:lastPrinted>2010-11-22T19:40:00Z</cp:lastPrinted>
  <dcterms:modified xsi:type="dcterms:W3CDTF">2023-12-05T16:15:00Z</dcterms:modified>
  <cp:revision>10</cp:revision>
  <dc:subject/>
  <dc:title>Игра «Истинная веселость и истинная поэзия «Вечеров…»</dc:title>
</cp:coreProperties>
</file>