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учебной программе по английскому языку.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right="-222" w:firstLine="770"/>
        <w:rPr/>
      </w:pPr>
      <w:r>
        <w:rPr/>
        <w:t xml:space="preserve">Данная рабочая программа по английскому языку составлена на основе: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right="-222" w:firstLine="770"/>
        <w:rPr>
          <w:color w:val="000000"/>
          <w:shd w:fill="FFFFFF" w:val="clear"/>
        </w:rPr>
      </w:pPr>
      <w:r>
        <w:rPr/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17.12.2010 № 1897). </w:t>
      </w:r>
    </w:p>
    <w:p>
      <w:pPr>
        <w:pStyle w:val="Normal"/>
        <w:spacing w:lineRule="auto" w:line="276"/>
        <w:ind w:left="110" w:firstLine="7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цепции Федеральной целевой программы развития образования на 2011-2015 годы. Утв. Расп. Правит. РФ от 07 февр. 2011 г. № 163-р</w:t>
      </w:r>
    </w:p>
    <w:p>
      <w:pPr>
        <w:pStyle w:val="Normal"/>
        <w:spacing w:lineRule="auto" w:line="276"/>
        <w:ind w:left="110" w:firstLine="770"/>
        <w:rPr/>
      </w:pPr>
      <w:r>
        <w:rPr/>
        <w:t xml:space="preserve">Примерной программы основного общего образования по иностранным языкам. Английский язык:Сборник. Новые государственные стандарты школьного образования по иностранным языкам.- М.: Просвещение, 2010год. </w:t>
      </w:r>
    </w:p>
    <w:p>
      <w:pPr>
        <w:pStyle w:val="Normal"/>
        <w:spacing w:lineRule="auto" w:line="276"/>
        <w:ind w:left="110" w:firstLine="770"/>
        <w:rPr/>
      </w:pPr>
      <w:r>
        <w:rPr/>
        <w:t>Авторской программы по английскому языку М.З. Биболетовой для учащихся 2-11 классов общеобразовательных учреждений (Обнинск:Титул, 2012).</w:t>
      </w:r>
    </w:p>
    <w:p>
      <w:pPr>
        <w:pStyle w:val="Normal"/>
        <w:spacing w:lineRule="auto" w:line="276"/>
        <w:ind w:left="110" w:firstLine="770"/>
        <w:rPr/>
      </w:pPr>
      <w:r>
        <w:rPr/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аккредитацию, на 2011/2012 учебный год.</w:t>
      </w:r>
    </w:p>
    <w:p>
      <w:pPr>
        <w:pStyle w:val="Normal"/>
        <w:spacing w:lineRule="auto" w:line="276"/>
        <w:ind w:firstLine="708"/>
        <w:rPr/>
      </w:pPr>
      <w:r>
        <w:rPr/>
        <w:t xml:space="preserve">Программа рассчитана на 105 часов (3 учебных часа в неделю), в том числе, 4 часа на проведение контрольных работ.  </w:t>
      </w:r>
    </w:p>
    <w:p>
      <w:pPr>
        <w:pStyle w:val="Normal"/>
        <w:spacing w:lineRule="auto" w:line="276"/>
        <w:ind w:firstLine="708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570"/>
        <w:gridCol w:w="225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 /п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ы живем на прекрасной плане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27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природы нет плохой пог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ичная британская погод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ноз пог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встречи в Росс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ша планета Земл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о вы знаете о космосе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гадки Вселенно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матико - ориентированный уро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забавной истор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менитые космонав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матико - ориентированный уро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тешествие в космос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ихийные бедств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матико - ориентированный уро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рнадо-это страшн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пасател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текста о работе спасател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Стихийные бедствия в 21 веке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матико - ориентированный уро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обитаемый остр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атства планеты Земл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рода в разных уголках свет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рода родного кр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Лучший друг природы — это 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защитить нашу планету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эколог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им планету вмес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ычк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отрывка из рассказа Дж .Свифт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Идеальный мир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утилизации мусо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уда столько мусора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а девать мусор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блемы эколог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колько шагов к чистой плане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 - 4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 Как спасти Землю? 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 - 4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урок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редства массовой информации : за и проти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ы СМ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дио и телевид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исчисляемые существительны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сня о ради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ый год у телевизо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левид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 любишь телевикторины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чувствуй себя корреспонденто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ка в нашей жизн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 чем вы читаете в газетах и журналах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Сделай свою местную газету лучше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о такое Интернет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 об Интерне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тернет: плюсы и минус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Почему я использую Интернет?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ово быть репортером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тел бы ты стать репортером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йна гибели Артема Боров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ль книг в нашей жизн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иги как часть СМ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и-проект «Какой ты читатель?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ямая и косвенная реч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голы, вводящие косвенную реч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просы в косвенной реч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сьбы и команды в косвенной реч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тать или не читать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ый писател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рои книг британской литератур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ы книг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ак стать успешным человеком 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то такой успешный человек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о необходимо для достижения успеха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трет успешного челове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я семья - мой путь к успех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мматико - ориентированный уро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блемы подростков решаем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 стороны видне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лефон довер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ение отрывка из романа Ш. Брон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выдержать натиск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здник в дом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танские, американские и русские праздник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е традици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написать поздравительную открытку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колько ты независим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заработать на карманные расходы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для подростк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онтрольной работ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 -10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урок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английского языка: </w:t>
      </w:r>
    </w:p>
    <w:p>
      <w:pPr>
        <w:pStyle w:val="Normal"/>
        <w:jc w:val="right"/>
        <w:rPr/>
      </w:pPr>
      <w:r>
        <w:rPr/>
        <w:t>Жукова Марина Евгеньев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32:00Z</dcterms:created>
  <dc:creator/>
  <dc:description/>
  <cp:keywords/>
  <dc:language>en-US</dc:language>
  <cp:lastModifiedBy>Admin</cp:lastModifiedBy>
  <dcterms:modified xsi:type="dcterms:W3CDTF">2014-11-14T12:16:00Z</dcterms:modified>
  <cp:revision>2</cp:revision>
  <dc:subject/>
  <dc:title/>
</cp:coreProperties>
</file>