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учебной программе по английскому языку. 5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</w:rPr>
        <w:t xml:space="preserve">Данная рабочая программа по английскому языку составлена на основе: 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right="-222" w:firstLine="770"/>
        <w:rPr>
          <w:color w:val="000000"/>
          <w:shd w:fill="FFFFFF" w:val="clear"/>
        </w:rPr>
      </w:pPr>
      <w:r>
        <w:rPr/>
        <w:t xml:space="preserve">Федерального компонента государственных образовательных стандартов начального общего, основного общего и среднего (полного) общего образования» (приказ Минобрнауки от 17.12.2010 № 1897). </w:t>
      </w:r>
    </w:p>
    <w:p>
      <w:pPr>
        <w:pStyle w:val="Normal"/>
        <w:spacing w:lineRule="auto" w:line="276"/>
        <w:ind w:left="110" w:firstLine="77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цепции Федеральной целевой программы развития образования на 2011-2015 годы. Утв. Расп. Правит. РФ от 07 февр. 2011 г. № 163-р</w:t>
      </w:r>
    </w:p>
    <w:p>
      <w:pPr>
        <w:pStyle w:val="Normal"/>
        <w:spacing w:lineRule="auto" w:line="276"/>
        <w:ind w:left="110" w:firstLine="770"/>
        <w:rPr/>
      </w:pPr>
      <w:r>
        <w:rPr/>
        <w:t xml:space="preserve">Примерной программы основного общего образования по иностранным языкам. Английский язык:Сборник. Новые государственные стандарты школьного образования по иностранным языкам.- М.: Просвещение, 2010год. </w:t>
      </w:r>
    </w:p>
    <w:p>
      <w:pPr>
        <w:pStyle w:val="Normal"/>
        <w:spacing w:lineRule="auto" w:line="276"/>
        <w:ind w:left="110" w:firstLine="770"/>
        <w:rPr/>
      </w:pPr>
      <w:r>
        <w:rPr/>
        <w:t>Авторской программы по английскому языку М.З. Биболетовой для учащихся 2-11 классов общеобразовательных учреждений (Обнинск:Титул, 2012).</w:t>
      </w:r>
    </w:p>
    <w:p>
      <w:pPr>
        <w:pStyle w:val="Normal"/>
        <w:spacing w:lineRule="auto" w:line="276"/>
        <w:ind w:left="110" w:firstLine="770"/>
        <w:rPr>
          <w:rFonts w:eastAsia="Times New Roman" w:cs="Times New Roman"/>
        </w:rPr>
      </w:pPr>
      <w:r>
        <w:rPr/>
        <w:t>Приказа Минобрнауки  РФ от 23.12.2009 №822» Об утверждении федеральных перечней учебников, рекомендованных (допущенных) к использованию  в образовательном процессе в  образовательных учреждениях, реализующих образовательные программы общего  образования и имеющих государственную аккредитацию, на 2011/2012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Программа рассчитана на 105 часов (3 учебных часа в неделю), в том числе, 4 часа на проведение контрольных рабо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480"/>
        <w:gridCol w:w="221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Школьное образование, школьная жизнь, изучаемые предметы и отношение к ним.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вый школьный день в пятом классе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кольное расписание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вый ученик-англичанин  в нашей школе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ная комната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вые предметы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жим дня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сьмо-приглашение о школьном обмене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чевой этикет: вежливая просьба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ветное письмо учительнице из Великобритани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акты из жизни известных людей из России и Англи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шедшие летние каникулы: досуг во время каникул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аны на выходные и каникулы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работа №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сещение достопримечательностей в России и в Великобритании во время каникул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кламный буклет для туристов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мволы и девизы клубов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убы для мальчиков и девочек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 школьный театр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глашения- объявления в клубы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думываем и обсуждаем правила для учеников и учител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работа № 2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ританская школа: начало обучения в школе, школьное расписание, предметы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ношение к школьной форме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рок домашнего чтения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работа № 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контрольной работы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Досуг и увлечения. Виды отдыха, путешествия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к школьному обмену между российскими и британскими школам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гласование условий обмена, уточнение детал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пределение обязанностей перед школьной вечеринко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бота с текстом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анирование недели, вечера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ходной с Мэри Поппинс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ейные путешествия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эллоуин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суждение сувениров для британских школьников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работа № 3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школьного альбома для британских друз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суждение событий, происходящих в момент реч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 истории Деда Мороза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тение забавных историй диалогического характера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ждество в Великобритани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к празднованию Рождества и Нового Года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ее и отличительное у Санта Клауса и Деда Мороза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работа № 4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работа № 2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контрольной работы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Страна изучаемого языка и родная страна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бывание российских школьников в английских семьях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рта Великобритани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акты о великих городах Росси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ондонский зоопарк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утешествие по Темзе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стопримечательности Лондона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стопримечательности Лондона : Тауэр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исьмо о поездке в Лондон 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авила вежливого обращения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афальгарская площадь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более известные символы стран мира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зеи Лондона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работа № 5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ещение колеса обозрения </w:t>
            </w:r>
            <w:r>
              <w:rPr>
                <w:lang w:val="en-US"/>
              </w:rPr>
              <w:t>London</w:t>
            </w:r>
            <w:r>
              <w:rPr/>
              <w:t xml:space="preserve"> </w:t>
            </w:r>
            <w:r>
              <w:rPr>
                <w:lang w:val="en-US"/>
              </w:rPr>
              <w:t>Eye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акты об Останкинской башне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тение забавной истори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стоящее завершенное время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ытовые диалоги из жизни англичан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рк — любимое место лондонцев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рки Лондона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9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дня рождения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аепитие по-английск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1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оловые принадлежност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работа № 6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3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наменитые люди из англоговорящих стран 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вестные литературные произведения на английском языке и их персонаж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акты биографий ( Д. Дефо, Дж. Толкиен, Ч. Дарвин, Ч. Чаплин, У. Тернер )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работа  № 3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8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контрольной работы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Межличностные отношения в семье, со сверстниками. Хобби, выбор професси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едняя школа в Лондоне: ученики, их увлечения, учебные предметы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мен впечатлениями о пребывании в Лондоне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сьма домо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2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пичная английская семья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3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нешность и характер членов семь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ношения в семье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5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деальная семья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6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работа № 7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юбимое домашнее животное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8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тективная история об английском мальчике и его собаке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обби, которыми увлекаются люд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анные и необычные хобб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1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обби твои и твоих друз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2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 професси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пичные черты характера  для определенных професси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сказы людей разных професси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деальная работа в твоем понимани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6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работа № 8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7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тение страноведческих текстов и их обсуждение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работа № 4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контрольной работы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1 -105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роки домашнего чтения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читель английского языка: </w:t>
      </w:r>
    </w:p>
    <w:p>
      <w:pPr>
        <w:pStyle w:val="Normal"/>
        <w:jc w:val="right"/>
        <w:rPr/>
      </w:pPr>
      <w:r>
        <w:rPr/>
        <w:t>Жукова Марина Евгеньевн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10:00Z</dcterms:created>
  <dc:creator/>
  <dc:description/>
  <cp:keywords/>
  <dc:language>en-US</dc:language>
  <cp:lastModifiedBy>Admin</cp:lastModifiedBy>
  <dcterms:modified xsi:type="dcterms:W3CDTF">2014-11-14T12:15:00Z</dcterms:modified>
  <cp:revision>2</cp:revision>
  <dc:subject/>
  <dc:title/>
</cp:coreProperties>
</file>