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/>
          <w:b/>
        </w:rPr>
      </w:pPr>
      <w:r>
        <w:rPr>
          <w:b/>
          <w:sz w:val="28"/>
          <w:szCs w:val="28"/>
        </w:rPr>
        <w:t>Аннотация к учебной программе по истории</w:t>
      </w:r>
      <w:r>
        <w:rPr/>
        <w:t xml:space="preserve"> </w:t>
      </w:r>
      <w:r>
        <w:rPr>
          <w:b/>
        </w:rPr>
        <w:t>НОВОГО ВРЕМЕНИ 1800-11913 И ИСТОРИИ  РОССИИ  XI X - ВЕК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C7c4"/>
        <w:rPr/>
      </w:pPr>
      <w:r>
        <w:rPr>
          <w:rStyle w:val="C0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14 года по предмету «История», а также программ курса «Новая история» для 8 класса,  курса «История России XIX век» для 8  класса общеобразовательных учреждений, а также национально-регионального компонента исторического образования Фокеевой И.М. </w:t>
      </w:r>
    </w:p>
    <w:p>
      <w:pPr>
        <w:pStyle w:val="C7c4"/>
        <w:rPr/>
      </w:pPr>
      <w:r>
        <w:rPr>
          <w:rStyle w:val="C0"/>
        </w:rPr>
        <w:t>Курс «Новая история» для 8 класса охватывает период XIX в. Курс является логическим продолжением курса «Новая история», начатого в 7 классе.  Рабочая программа по курсу новой истории составлена на 24 часа.</w:t>
      </w:r>
    </w:p>
    <w:p>
      <w:pPr>
        <w:pStyle w:val="C7c4"/>
        <w:rPr/>
      </w:pPr>
      <w:r>
        <w:rPr>
          <w:rStyle w:val="C0"/>
        </w:rPr>
        <w:t>Курс «История России» в 8 классе является логическим продолжением курса «История России с древнейших времен до конца XVIII века».  Курс истории России охватывает период XVII-XVIII вв.  В основу курса положен комплексный подход в изложении истории. Рабочая программа по курсу история России рассчитана на 36 часов.</w:t>
      </w:r>
    </w:p>
    <w:p>
      <w:pPr>
        <w:pStyle w:val="C4c7"/>
        <w:rPr/>
      </w:pPr>
      <w:r>
        <w:rPr>
          <w:rStyle w:val="C0"/>
        </w:rPr>
        <w:t>Курс «История Татарстана» для 8 класса является логическим продолжением  изучения истории региона. Курс охватывает период XIX века как один из важнейших в истории, т.к. именно в XIX веке обостряются многие противоречия российской действительности, касающиеся и Среднего Поволжья.  История Татарстана изучается в интегрированном курсе «История» в объеме 10 часов.</w:t>
      </w:r>
    </w:p>
    <w:p>
      <w:pPr>
        <w:pStyle w:val="C7c4"/>
        <w:rPr/>
      </w:pPr>
      <w:r>
        <w:rPr/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tbl>
      <w:tblPr>
        <w:tblW w:w="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48"/>
        <w:gridCol w:w="10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тановление индустриального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: достижения и пробл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Европа в эпоху наполеоновских вой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еволюции и реф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 года к новому политическому кризи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Парижская Комму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»Революции и реформ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Западная Европа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в конце XIX-XX в. Борьба за место под солнц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Две Амер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XIX в: модернизация, отмена рабства и сохранение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XIX-XXв:время перем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: новый этап колониализ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: « восточная мораль-западная техн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сопротивление реформ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континент в эпоху перем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ТОГО:                                                                               24</w:t>
      </w:r>
    </w:p>
    <w:p>
      <w:pPr>
        <w:pStyle w:val="C7c4"/>
        <w:rPr/>
      </w:pPr>
      <w:r>
        <w:rPr/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01"/>
        <w:gridCol w:w="102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Россия в I п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801 – 1855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 - 1806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 – 1812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.М.Сперанск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в 1813 – 1825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I в 1815 – 1825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после Отечественной войны 1812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Александре 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ыступление декабрис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в 20 – 50-е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I в 1826 – 1849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годы правления Николая 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 – 1856 гг. Оборона Севастопол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</w:t>
            </w:r>
            <w:r>
              <w:rPr>
                <w:lang w:val="en-US"/>
              </w:rPr>
              <w:t>I</w:t>
            </w:r>
            <w:r>
              <w:rPr/>
              <w:t xml:space="preserve"> п. XIX 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оссия в I п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Россия во II п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855 – 1894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реформа 1861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в 60 – 70 –х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после отмены крепостного пра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народничества и его идеолог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ое народничество II п. 60 - н. 80 – х гг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годы правления Александра 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-90-х г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зобразительное искус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музыка,театр,народное твор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о II п. XIX 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оссия во II п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:                                                                                    46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1:00Z</dcterms:created>
  <dc:creator>vika</dc:creator>
  <dc:description/>
  <cp:keywords/>
  <dc:language>en-US</dc:language>
  <cp:lastModifiedBy>ирина</cp:lastModifiedBy>
  <dcterms:modified xsi:type="dcterms:W3CDTF">2017-10-18T11:42:00Z</dcterms:modified>
  <cp:revision>6</cp:revision>
  <dc:subject/>
  <dc:title>Аннотация к учебной программе по истории Древнего мира 5 класс</dc:title>
</cp:coreProperties>
</file>