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учебной программе по географии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Рабочая программа курса «География материков и океанов» 7 класс составлена на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основании примерной программы основного общего образования. Курс географии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материков и океанов – это второй по счету школьный курс географии. В содержании курса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увеличен объем страноведческих и общеземлеведческих знаний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Содержание программы сконструировано таким образом, что в курсе географии 7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класса пространственные представления формируются комплексно и на всех трех уровнях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планетарном, региональном и локальном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Рабочая программа конкретизирует содержание блоков образовательного стандарта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дает распределение учебных часов по крупным разделам курса и последовательность их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изучения. Кроме того, программа содержит перечень практических работ по каждому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разделу. Основное содержание программы направлено на сохранение и углубление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мировоззренческого и воспитывающего потенциала семиклассников, развитию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географической культуры школьников, осознание ими функционального значения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географии для челове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реализации рабочей программы используется учебно-методический комплек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ик: География материков и океанов. 7кл.: учеб. для обшеобразоват. учреждений/В.А. Коринская, И.В. Душина, В.А. Щенев.- 14-е изд., стереотип. – М.: Дрофа,2014.-318.: ил., кар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графия материков и океанов,  7 класс.  кл.: Атлас, - М.: Дрофа.</w:t>
      </w:r>
    </w:p>
    <w:p>
      <w:pPr>
        <w:pStyle w:val="Normal"/>
        <w:jc w:val="both"/>
        <w:rPr/>
      </w:pPr>
      <w:r>
        <w:rPr/>
      </w:r>
    </w:p>
    <w:tbl>
      <w:tblPr>
        <w:tblW w:w="6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855"/>
      </w:tblGrid>
      <w:tr>
        <w:trPr>
          <w:tblHeader w:val="true"/>
          <w:trHeight w:val="27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ов</w:t>
            </w:r>
          </w:p>
        </w:tc>
      </w:tr>
      <w:tr>
        <w:trPr>
          <w:tblHeader w:val="true"/>
          <w:trHeight w:val="2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(3 часа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география материков и океан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юди открывали и изучали Зем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материков и океано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ЫЕ ОСОБЕННОСТИ ПРИРОДЫ ЗЕМЛ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часов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СФЕРА И РЕЛЬЕФ ЗЕМЛИ. (2 часа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материков и оке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 И КЛИМАТЫ ЗЕМЛИ. (3 часа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атмосферы в жизни Земли. Распределение температуры воздуха на Зем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осадков на Зем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оздушных течений в формировании клим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пояса Зем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ФЕРА. МИРОВОЙ ОКЕАН-ГЛАВНАЯ ЧАСТЬ ГИДРОСФЕРЫ. (3 часа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мирового океана. Схемы поверхностных теч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оке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океана с атмосферой и сушей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ОБОЛОЧКА. (4 часа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свойства географической обол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комплекс суши и океана. Природная зона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Земли человеком. Страны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Главные особенности природы земл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ЕАНЫ И МАТЕРИКИ.</w:t>
            </w:r>
            <w:r>
              <w:rPr>
                <w:sz w:val="22"/>
                <w:szCs w:val="22"/>
              </w:rPr>
              <w:t xml:space="preserve"> (50 часов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Ы. (4 часа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й оке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ий оке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нтический оке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Ледовитый океа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Е МАТЕРИКИ. (27 часов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особенности, географическое положение и черты рельефа Южных матер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особенности климата и внутренних 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особенности расположения природных зон. Почвенная к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Африки. Исследования Аф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и полезные ископаемые Аф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Аф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воды Аф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Аф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человека на природу. Заповедники и национальные парки Аф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Аф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Аф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Афр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и рельеф Австрал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. Внутренние воды Австрал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. Своеобразие органическо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хозяйство. Австралийский сою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Австралия и Океа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. Географическое положение и история иссле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и полезные ископаемые Южной Аме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и внутренние воды Южной Аме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Южной Аме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Южной Аме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востока материка, страны Ан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рктида. Географическое положение. Открытие и исслед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Антаркти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Южные материки»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Е МАТЕРИКИ. (19 часов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особенности природы северных материков. Северная Америка: географическое положение и исслед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и полезные ископаемые Северной Аме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и внутренние воды Северной Аме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Северной Аме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страны Северной Америки (Канада, СШ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Северная Амер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. Географическое положение и исследование мате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и полезные ископаемые Евр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и внутренние воды Евр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зоны Евраз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страны Евразии. Страны Северной Евро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Западной Европы. Великобритания. Франция. Герм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Восточной Европы. Страны Южной Европы. Ита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Юго-Западной  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Центральной 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Восточной Азии. Китай. Япо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Южной Азии. Ин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траны Юго-Восточной Азии. Индонез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Северные материки»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ЕОГРАФИЧЕСКАЯ ОБОЛОЧКА – НАШ ДОМ</w:t>
            </w:r>
            <w:r>
              <w:rPr>
                <w:sz w:val="22"/>
                <w:szCs w:val="22"/>
              </w:rPr>
              <w:t>. (3 часа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географической обол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я природы и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ироды хозяйственной деятельностью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. (2 час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ИТОГО: 70 ча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1">
    <w:name w:val="c11"/>
    <w:basedOn w:val="Style13"/>
    <w:qFormat/>
    <w:rPr/>
  </w:style>
  <w:style w:type="character" w:styleId="C8c27">
    <w:name w:val="c8 c27"/>
    <w:basedOn w:val="Style13"/>
    <w:qFormat/>
    <w:rPr/>
  </w:style>
  <w:style w:type="character" w:styleId="C11c5">
    <w:name w:val="c11 c5"/>
    <w:basedOn w:val="Style13"/>
    <w:qFormat/>
    <w:rPr/>
  </w:style>
  <w:style w:type="character" w:styleId="C10c5">
    <w:name w:val="c10 c5"/>
    <w:basedOn w:val="Style13"/>
    <w:qFormat/>
    <w:rPr/>
  </w:style>
  <w:style w:type="character" w:styleId="C11c82">
    <w:name w:val="c11 c82"/>
    <w:basedOn w:val="Style13"/>
    <w:qFormat/>
    <w:rPr/>
  </w:style>
  <w:style w:type="character" w:styleId="C0c5">
    <w:name w:val="c0 c5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7c78c56">
    <w:name w:val="c7 c78 c56"/>
    <w:basedOn w:val="Normal"/>
    <w:qFormat/>
    <w:pPr>
      <w:spacing w:before="280" w:after="280"/>
    </w:pPr>
    <w:rPr/>
  </w:style>
  <w:style w:type="paragraph" w:styleId="C7c61">
    <w:name w:val="c7 c61"/>
    <w:basedOn w:val="Normal"/>
    <w:qFormat/>
    <w:pPr>
      <w:spacing w:before="280" w:after="280"/>
    </w:pPr>
    <w:rPr/>
  </w:style>
  <w:style w:type="paragraph" w:styleId="C7c77c56c78">
    <w:name w:val="c7 c77 c56 c78"/>
    <w:basedOn w:val="Normal"/>
    <w:qFormat/>
    <w:pPr>
      <w:spacing w:before="280" w:after="280"/>
    </w:pPr>
    <w:rPr/>
  </w:style>
  <w:style w:type="paragraph" w:styleId="C32c77c78c56c85">
    <w:name w:val="c32 c77 c78 c56 c85"/>
    <w:basedOn w:val="Normal"/>
    <w:qFormat/>
    <w:pPr>
      <w:spacing w:before="280" w:after="280"/>
    </w:pPr>
    <w:rPr/>
  </w:style>
  <w:style w:type="paragraph" w:styleId="C7c55">
    <w:name w:val="c7 c55"/>
    <w:basedOn w:val="Normal"/>
    <w:qFormat/>
    <w:pPr>
      <w:spacing w:before="280" w:after="280"/>
    </w:pPr>
    <w:rPr/>
  </w:style>
  <w:style w:type="paragraph" w:styleId="C46c7">
    <w:name w:val="c46 c7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38:00Z</dcterms:created>
  <dc:creator>vika</dc:creator>
  <dc:description/>
  <cp:keywords/>
  <dc:language>en-US</dc:language>
  <cp:lastModifiedBy>ирина</cp:lastModifiedBy>
  <dcterms:modified xsi:type="dcterms:W3CDTF">2017-10-18T11:47:00Z</dcterms:modified>
  <cp:revision>4</cp:revision>
  <dc:subject/>
  <dc:title>Аннотация к учебной программе по обществознанию 6 класс</dc:title>
</cp:coreProperties>
</file>