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езультаты ЕГ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2010-2011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73"/>
        <w:gridCol w:w="1855"/>
        <w:gridCol w:w="190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1:00Z</dcterms:created>
  <dc:creator>2</dc:creator>
  <dc:description/>
  <cp:keywords/>
  <dc:language>en-US</dc:language>
  <cp:lastModifiedBy>UserXP</cp:lastModifiedBy>
  <dcterms:modified xsi:type="dcterms:W3CDTF">2014-03-17T12:01:00Z</dcterms:modified>
  <cp:revision>2</cp:revision>
  <dc:subject/>
  <dc:title>                                      Результаты ЕГЭ</dc:title>
</cp:coreProperties>
</file>