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жну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емарск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.Н.Ванюкова</w:t>
        <w:tab/>
        <w:tab/>
        <w:tab/>
        <w:tab/>
        <w:tab/>
        <w:t>___________ И.Н.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одготовке де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 обучению в школ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алышкина школа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Нежнурская СО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ухова Антонида Михайлов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ежну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одготовке детей к обучению в школе  «Малышкина школа» для будущих первоклассников  МБОУ «Нежнурская СОШ» составлена в соответствии с требованиями Федерального государственного образовательного стандарта первого поколения (дошкольное  образование), на основе «Примерной основной общеобразовательной программы дошкольного образования» и  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иде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й адаптации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епрерывного обучения дошкольников, в основе которой лежит идея интеграции, как процесс, в ходе которого разобщенные элементы посредствам синтеза объединяются в целостную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школ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граммы</w:t>
      </w:r>
      <w:r>
        <w:rPr>
          <w:color w:val="000000"/>
          <w:sz w:val="24"/>
          <w:szCs w:val="24"/>
        </w:rPr>
        <w:t xml:space="preserve"> - 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Style17"/>
        <w:numPr>
          <w:ilvl w:val="2"/>
          <w:numId w:val="6"/>
        </w:numPr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онный;</w:t>
      </w:r>
    </w:p>
    <w:p>
      <w:pPr>
        <w:pStyle w:val="Style17"/>
        <w:numPr>
          <w:ilvl w:val="2"/>
          <w:numId w:val="6"/>
        </w:numPr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ый; </w:t>
      </w:r>
    </w:p>
    <w:p>
      <w:pPr>
        <w:pStyle w:val="Style17"/>
        <w:numPr>
          <w:ilvl w:val="2"/>
          <w:numId w:val="6"/>
        </w:numPr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Style20"/>
        <w:ind w:firstLine="708"/>
        <w:jc w:val="both"/>
        <w:rPr/>
      </w:pPr>
      <w:r>
        <w:rPr/>
        <w:t>Реализация цели предполагает решение ряда задач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ормирование культуры общения и культуры поведения в общественных местах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ормирование учебной мотива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витие фонематического слух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звитие мелкой моторик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/>
        <w:t xml:space="preserve">развитие творчески активной личност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координации движений.</w:t>
      </w:r>
      <w:r>
        <w:rPr>
          <w:lang w:eastAsia="ru-RU"/>
        </w:rPr>
        <w:t xml:space="preserve">   </w:t>
        <w:tab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ind w:left="709" w:firstLine="371"/>
        <w:jc w:val="both"/>
        <w:rPr>
          <w:b/>
          <w:b/>
          <w:lang w:eastAsia="ru-RU"/>
        </w:rPr>
      </w:pPr>
      <w:r>
        <w:rPr>
          <w:b/>
          <w:lang w:eastAsia="ru-RU"/>
        </w:rPr>
        <w:t>В построении данного курса используются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– изложение нового материала происходит с плавными переходами от одного к другому, с подробным пояс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тельность </w:t>
      </w:r>
      <w:r>
        <w:rPr>
          <w:rFonts w:cs="Times New Roman" w:ascii="Times New Roman" w:hAnsi="Times New Roman"/>
          <w:sz w:val="24"/>
          <w:szCs w:val="24"/>
        </w:rPr>
        <w:t>– дети 5 – 7 лет чрезмерно подвижны, внимание у них неустойчиво, они впечатлительны и эмоциональны, поэтому требуется частая смена видов деятельности, разнообразие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 xml:space="preserve"> – на занятиях к детям приходят сказочные персонажи и любимые игрушки; используются картинки и иллюстрации, таблицы, раздаточ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ра на жизненный опыт ребенка</w:t>
      </w:r>
      <w:r>
        <w:rPr>
          <w:rFonts w:cs="Times New Roman" w:ascii="Times New Roman" w:hAnsi="Times New Roman"/>
          <w:sz w:val="24"/>
          <w:szCs w:val="24"/>
        </w:rPr>
        <w:t xml:space="preserve"> – используют свои знания для составления предложений, в бес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стоящая  программа предусматривает обучение детей 5-7 лет. В этом возрасте формируется произвольность поведения,  интенсивно развивается наглядно-образное мышление, ребенок усваивает социальные нор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реализации программы – в течение года. Режим занятий:  по два «урока» 2 раза в неделю. Продолжительность «урока» - 20 минут. Между занятиями предусмотрены 5-минутные перемены. Занятия  рассчитаны на детей, посещающих дошкольную группу общеобразовательного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ыми условиями проведения занятий являются: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игровых методов преподавания; 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 видов деятельности; 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ая оценка личных достижений каждого учащегося; 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аких-либо отметок и домашних зад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с родителями осуществляется  в форме индивидуальных бесед. В ходе такого общения родители имеют возможность познакомиться с администрацией школы, преподавательским составом, составить представление об успехах ребёнка и получить рекомендации, позволяющие скорректировать как учебную, так и другие виды деятельности, влияющие на успешность обуч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учение грамоте», «Развитие реч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ксическая  и грамма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детей; наблюдение над многозначными     словами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связ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, участие в диал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й пересказ текста по зрительной оп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рассказа – описания, рассказа по сюжетной картинке, по серии карти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звуковой культуры речи и фонематического слу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классификацией звуков: согласные и гласные звуки; твёрдые и мягкие, звонкие и глухие согла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звука в начале, конце и середине слова, определение положения звука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слове гласных звуков, согласных звуков, твёрдых, мягких, звонких, глухи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и составление слогов и слов с помощью условных звуков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учение звуко – слоговому анали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вуковой анализ состава слого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фференциация понятий «звук» и «бук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отнесение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Матема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вой ряд от 1 до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ёт предметов, сравнение предметов, состав чи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ение и выч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ение  нескольких слагае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ение и вычитание именован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ч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диницы длины ( см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ицы массы ( к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геометрическими фиг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гнозируемые результат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редусматривает, что по окончании курса обучающиеся буду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школе, осознавая свою позицию уче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считать в пределах 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числа в пределах 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«соседей» чис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х выделять звуки в слове, давать им характеристику (гласный-согласный, твёрдый - мягкий, звонкий - глухо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 по картинке из 5-6 предлож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небольшие текс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льзоваться карандашом, а также другими графическими материал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а слух инструкции для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 и времени, понимать отношение части и целого, решать и составлять простые арифметические задачи на сложение и вычитание, решать логические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ичностные результаты -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 - </w:t>
      </w:r>
      <w:r>
        <w:rPr>
          <w:rFonts w:cs="Times New Roman" w:ascii="Times New Roman" w:hAnsi="Times New Roman"/>
          <w:sz w:val="24"/>
          <w:szCs w:val="24"/>
        </w:rPr>
        <w:t>освоенные ими универсальные учебные действия (познавательные, регулятивные, коммуникативные), составляющие основу умения учиться (функциональной грамот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-</w:t>
      </w:r>
      <w:r>
        <w:rPr>
          <w:rFonts w:cs="Times New Roman" w:ascii="Times New Roman" w:hAnsi="Times New Roman"/>
          <w:sz w:val="24"/>
          <w:szCs w:val="24"/>
        </w:rPr>
        <w:t xml:space="preserve"> система основополагающих элементов научного знания по каждому предмету как основа современной научному картины и опыт деятельности по получению нового знания, его преобразованию и применению, специфической для каждой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витие речи</w:t>
      </w:r>
    </w:p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992"/>
        <w:gridCol w:w="1134"/>
        <w:gridCol w:w="1276"/>
      </w:tblGrid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у, буква у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а, буква а. Домашние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, буква и. Перелетные птицы и оседл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п, п буква п. Сказка «Петушок и бобовое зе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т, т, буква т.  Сказка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, к, буква к.  Сказка  «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м,м, буква м. Сказка «Маша и 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, буква о. Составление рассказа на тему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ы, буква ы. Животные жарки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с,с, буква с.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н,н, буква н. Знакомство с произведениями Н.Н.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э, буква э.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х,х, буква х.  Сказка «Хавроше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, буква й. Магаз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й а, буква я. Назем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,з, буква з. Сказка «Зол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б,б, буква б. Сказка А.Н.Толстого «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,в, буква в. Город. Поселок. Село. Названия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ф,ф, буква ф. Сказка К.И.Чуковского «Федорино г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д,д, буква д. Жилища людей раз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г,г, буква г. Театр, 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, буква ш. 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,л, буква л. 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 э, буква е.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ж, буква ж. Детский с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 о, буква ё. Лес. Дере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р,, буква р. Сказка «Реп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ч, буква ч. Гриб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у , буква ю. Садовые цветы. Полевые цветы. Комнатные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ц, буква ц. Сказка К.И.Чуковского «Муха-Цокот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щ , буква щ. Луг. П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ь. Я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1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матема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993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Состав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. Цифра 6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, короче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антиметр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. Цифра 7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ее, легче. Сравнение по м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. Цифра 8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а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Сравнение по объё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 Цифра 9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8 и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. Параллелепипед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Конус. Цилиндр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ифра.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гры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здник «В царстве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ксан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ксан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0:00Z</dcterms:created>
  <dc:creator>admin</dc:creator>
  <dc:description/>
  <cp:keywords/>
  <dc:language>en-US</dc:language>
  <cp:lastModifiedBy>Admin</cp:lastModifiedBy>
  <cp:lastPrinted>2012-11-15T10:53:00Z</cp:lastPrinted>
  <dcterms:modified xsi:type="dcterms:W3CDTF">2013-03-05T09:50:00Z</dcterms:modified>
  <cp:revision>2</cp:revision>
  <dc:subject/>
  <dc:title/>
</cp:coreProperties>
</file>