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/>
      </w:pPr>
      <w:r>
        <w:rPr>
          <w:sz w:val="28"/>
          <w:szCs w:val="28"/>
        </w:rPr>
        <w:t>_______ Г.В.Савиных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ведения мероприятий в рамках месячн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вященного Дню защитника Отечества (23.01.13 – 23.02.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БОУ «Красномостовская средняя 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енно-спортивная игра для юношей (8-11 кл.)- четырехборье: силовая гимнастика (гири, подтягивание), лыжные гонки, стрельба из пневматической вин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-1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йгишев Э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Н.Н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на тему «Святое дело – Родине служит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, два, строй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ревнования по разборке АКМ 8-11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ишев Э.П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ревнования по настольному тени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-19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Н.Н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огатырская наша сила (1-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рисунков (1-4 кл.), плакатов (5-11 кл) на тему «Защитникам Отечества посвящается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емонстрация документального фильма «Герои нашего времени» (10,11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ишев Э.П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нцертная программа к Дню защитника Отечества (3,4,11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ишев Э.П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Лыжные гонки (5-7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ОБЖ:                       Айгишев Э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44:00Z</dcterms:created>
  <dc:creator>PC</dc:creator>
  <dc:description/>
  <cp:keywords/>
  <dc:language>en-US</dc:language>
  <cp:lastModifiedBy>PC</cp:lastModifiedBy>
  <cp:lastPrinted>2003-01-02T03:38:00Z</cp:lastPrinted>
  <dcterms:modified xsi:type="dcterms:W3CDTF">2003-01-02T02:03:00Z</dcterms:modified>
  <cp:revision>3</cp:revision>
  <dc:subject/>
  <dc:title>«Утверждаю»</dc:title>
</cp:coreProperties>
</file>