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816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мостовская основная общеобразовательная школа»</w:t>
      </w:r>
    </w:p>
    <w:tbl>
      <w:tblPr>
        <w:tblW w:w="464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Е.Л. Тюр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Рабоч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дополнительного образования</w:t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портивного клуба  «Факел»</w:t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84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бочую программу составила:</w:t>
      </w:r>
      <w:r>
        <w:rPr>
          <w:rFonts w:cs="Times New Roman" w:ascii="Times New Roman" w:hAnsi="Times New Roman"/>
          <w:sz w:val="28"/>
          <w:szCs w:val="28"/>
        </w:rPr>
        <w:t xml:space="preserve"> Степанова Лариса Павлов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shd w:fill="FFFFFF" w:val="clear"/>
        <w:spacing w:lineRule="auto" w:line="240" w:before="280" w:after="0"/>
        <w:ind w:left="28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.</w:t>
      </w:r>
    </w:p>
    <w:p>
      <w:pPr>
        <w:pStyle w:val="Normal"/>
        <w:shd w:fill="FFFFFF" w:val="clear"/>
        <w:spacing w:lineRule="atLeast" w:line="27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рассчитана на учащихся 1 – 9 классов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Программа позволяет решать задачи физического воспитания школьников на протяжении всего срока обучения в школе, формируя у учащихся целостное представление о физической культуре, её возможностях в повышении работоспособности и улучшении состояния здоровья, привлечение школьников к систематическому участию в спортивно – массовых мероприятиях, а главное – воспитывая личность, способную к самостоятельной, твор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Цель данной программ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– повысить уровень общей физической подготовки, привить любовь к занятиям физической культурой и спортом, через участие в спортивно – массовых мероприятиях и ак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Задачи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бразовательных программ дополнительного образования детей физкультурно-спортивной направленност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влечение школьников в систематические занятия физической культурой, спортом и туризмом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школьных спортивно-массовых мероприятий и соревнований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ланомерной и систематической подготовке школьников к сдаче норм ГТО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из числа учащихся физкультурный актив в помощь учителям для проведения массовой физкультурной и спортивной работы в школе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2" w:before="0" w:after="13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аганда физической культуры и спорта среди учащихся как непременных средств укрепления здоровья и поддержания высокой работоспособ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воём предметном содержании программа направлена на: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ю физического воспитания школьников через: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 уроки по физической культуре;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 внеклассные спортивно-массовые мероприятия;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енность системы физического воспитания обеспечивается высокой эффективностью уроков физической культуры, их инструктивной направленностью, рациональным содержанием, количеством и объемом массовых физкультурно-оздоровительных мероприятий в режиме дня, широким вовлечением учащихся в различные формы внеклассной и внешкольной работы по физической культуре, спорту и туризму, регулярным врачебно-педагогическим контролем за здоровьем учащихся, за учебно-воспитательным процессом. 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организационно-педагогическим принципом осуществления физического воспитания учащихся общеобразовательных школ является дифференцированное применение средств физической культуры в занятиях со школьниками разного пола и возраста с учетом состояния их здоровья, степени физического развития и уровня подготовленности.</w:t>
      </w:r>
    </w:p>
    <w:p>
      <w:pPr>
        <w:pStyle w:val="Normal"/>
        <w:shd w:fill="FFFFFF" w:val="clear"/>
        <w:spacing w:lineRule="atLeast" w:line="272" w:before="0" w:after="13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2" w:before="0" w:after="13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деятельности Спортивного клуба</w:t>
      </w:r>
    </w:p>
    <w:p>
      <w:pPr>
        <w:pStyle w:val="Normal"/>
        <w:shd w:fill="FFFFFF" w:val="clear"/>
        <w:spacing w:lineRule="atLeast" w:line="272" w:before="0" w:after="136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ятельность ШСК осуществляется по 5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1. Организация спортив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рганизация физкультурно-оздоровительных мероприятий (внутришкольные соревнования, спортивные праздники, внеурочная деятельность), в проведении физкультурных занятий в режиме продленного дня, в пришкольном оздоровительном лагере. Организация подготовки и сдачи норм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 xml:space="preserve">Участие в районных соревнова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омплектация школьной команды для участия в Спартакиаде сельских школьных спортивных клубов Тутаевского муниципального района на Кубок главы ТМР, спортивных мероприятиях районного значения («Лыжня Левобережья», «Бегом по Золотому кольцу»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3. Пропаганда  физической культуры, спорта, туризма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здание уголка физической культуры, стенда ГТО. Организуют беседы на темы о значении физической культуры, правилах гигиены, режима питания,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4. Благоустройство спортивных сооружени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одействие руководству школы в благоустройстве спортивных сооружений, обеспечении сохранности спортивного оборудования и инвентаря (возлагается на учащихся из числа членов совета спортивного клуб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ru-RU"/>
        </w:rPr>
        <w:t>5. Турист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рганизация мероприятий спортивно-туристической направленности (поход, туристические праздники, неделя туризма в летнем оздоровительном лаг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сновными 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формам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рганизации в реализации данной программы являются </w:t>
      </w:r>
      <w:r>
        <w:rPr>
          <w:rFonts w:cs="Times New Roman" w:ascii="Times New Roman" w:hAnsi="Times New Roman"/>
          <w:iCs/>
          <w:spacing w:val="-3"/>
          <w:sz w:val="24"/>
          <w:szCs w:val="24"/>
          <w:lang w:eastAsia="ru-RU"/>
        </w:rPr>
        <w:t>физкультурно-оздоровительные мероприяти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 режиме учебного дня, </w:t>
      </w:r>
      <w:r>
        <w:rPr>
          <w:rFonts w:cs="Times New Roman" w:ascii="Times New Roman" w:hAnsi="Times New Roman"/>
          <w:iCs/>
          <w:spacing w:val="-3"/>
          <w:sz w:val="24"/>
          <w:szCs w:val="24"/>
          <w:lang w:eastAsia="ru-RU"/>
        </w:rPr>
        <w:t>спортивные соревнования и праздники, занятия по внеурочной деятельности, самостоятельные занятия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изическими упражнениями,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ри всей значимости физкультурно-оздоровительных мероприятий в режиме учебного и продленного дня ведущей формой организации внеклассной спортивно-массовой работы является деятельность </w:t>
      </w:r>
      <w:r>
        <w:rPr>
          <w:rFonts w:cs="Times New Roman" w:ascii="Times New Roman" w:hAnsi="Times New Roman"/>
          <w:bCs/>
          <w:spacing w:val="-3"/>
          <w:sz w:val="24"/>
          <w:szCs w:val="24"/>
          <w:lang w:eastAsia="ru-RU"/>
        </w:rPr>
        <w:t xml:space="preserve"> коллектива спортклуба.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н является самодеятельной организацией, призванной всемерно развивать массовую физическую культуру, спорт, туризм сре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выполнения своих обязанностей учителя ФК используют методы, приемы и формы организации, отвечающие современным требованиям теории и методики физического воспитания школьников.</w:t>
      </w:r>
    </w:p>
    <w:p>
      <w:pPr>
        <w:pStyle w:val="Normal"/>
        <w:shd w:fill="FFFFFF" w:val="clear"/>
        <w:spacing w:lineRule="atLeast" w:line="270" w:before="28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школьного спортивного клуба «Факел» (ШСК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Красномостовская О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– 202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работы ШС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ть устойчивую мотивацию к занятиям физической культуры и спорт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ь количество занятых детей организованным досугом и обеспечить занятость детей, состоящих в «группе риска» и на профилактическом учё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школьных спортивно-массовых мероприятий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зличных форм активного спортивно-оздоровительного отдыха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здорового образа жизни, личностных и общественных ценностей физической культуры и спор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и подготовка учащихся к ВФСК «Готов к труду и оборо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ь жителей посёлка к участию в спортивно-массовых мероприятиях школ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урочной и внеурочной деятельности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показателей спортивных достижений учащихся на уровне школы, район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общефизической подготовки учащихс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ый спортивный досуг в каникулярное время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родителей в физкультурно–массовые мероприятия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школьного спортивного клуба «Факел» (ШСК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 – 2024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1"/>
        <w:gridCol w:w="2009"/>
        <w:gridCol w:w="2585"/>
        <w:gridCol w:w="1974"/>
        <w:gridCol w:w="2894"/>
      </w:tblGrid>
      <w:tr>
        <w:trPr/>
        <w:tc>
          <w:tcPr>
            <w:tcW w:w="6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 </w:t>
            </w:r>
          </w:p>
        </w:tc>
        <w:tc>
          <w:tcPr>
            <w:tcW w:w="2009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94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ый праздник, посвящённый началу учебного года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седание совета клуба «Факел»:           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тверждение совета клуба                        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ставление плана работы на учебный год                      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eastAsia="zh-CN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пределение обязанностей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.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>
          <w:trHeight w:val="590" w:hRule="atLeast"/>
        </w:trPr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кросс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952" w:hRule="atLeast"/>
        </w:trPr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школы по мини - футболу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7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ада по физкультуре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шашкам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я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шахматам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реация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 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у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7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ыжам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 школы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ы «Зимние забавы»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лыжного похода.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, посвящённый Дню защитника Отечества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изированные эстафеты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баскетболу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готовка и проведение спортивного праздника, посвященного празднику 8 марта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егкой атлетике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4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егкой атлетике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-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дение школьных соревнований «Веселые старты» для 1-4, 5-9 классов.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портзал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школьных соревнований «Весенний легкоатлетический кросс» 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весенний легкоатлетический кросс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 учитель ОБЖ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астие в эстафете посвященной Дню Победы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,</w:t>
            </w:r>
          </w:p>
        </w:tc>
      </w:tr>
      <w:tr>
        <w:trPr/>
        <w:tc>
          <w:tcPr>
            <w:tcW w:w="1006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 мероприятиях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ассы 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нормати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ТО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 классы 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009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секций</w:t>
            </w:r>
          </w:p>
        </w:tc>
        <w:tc>
          <w:tcPr>
            <w:tcW w:w="2585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7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9 классы</w:t>
            </w:r>
          </w:p>
        </w:tc>
        <w:tc>
          <w:tcPr>
            <w:tcW w:w="2894" w:type="dxa"/>
            <w:tcBorders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учителя физ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67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роприятия по месяцам</w:t>
      </w:r>
    </w:p>
    <w:p>
      <w:pPr>
        <w:pStyle w:val="Normal"/>
        <w:shd w:fill="FFFFFF" w:val="clear"/>
        <w:spacing w:lineRule="auto" w:line="240" w:before="0" w:after="0"/>
        <w:ind w:left="567" w:right="67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5523"/>
      </w:tblGrid>
      <w:tr>
        <w:trPr>
          <w:trHeight w:val="3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 (многоборье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ионербо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ыжного се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шахматам (шашка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к 23 февраля . Спортивная эстафета к 23 февра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закрытие сез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к 8 мар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Всемирному Дню здоровь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соревнования (многоборь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на 2023-2024 учебный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3"/>
        <w:gridCol w:w="2523"/>
        <w:gridCol w:w="217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пен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ночный бег 3х10 м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30, 60, 100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1, 2, 3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 толчком двумя ногам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енний фестиваль ГТ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- ноябр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спортивного снаряда на даль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лежа на низ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из виса на высокой перекладин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гибание и разгибание рук в упоре леж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имание туловища из положения лежа на спине</w:t>
              <w:tab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, апре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теннисного мяча в ц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мний фестиваль ГТ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 февра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на лыжах на 1, 2, 3,5 к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, февраль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абрь, май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может успешно реализовываться при условии обеспечения научно-методического сопровожд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ого Совета, состоящего из числа опытных педагогов МБОУ «Красномостовская ООШ», педагогов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зучение опыта работы детских общественных организаций области, Ро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изучение и использование соответствующей учебно-методической литературы, фильмов учебно-методического комплекса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о-правовая база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» в РФ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щественных объединениях»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венция «О правах ребенка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ортивном клуб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БОУ «Красномостовская ООШ»</w:t>
      </w:r>
    </w:p>
    <w:p>
      <w:pPr>
        <w:pStyle w:val="Normal"/>
        <w:spacing w:before="0" w:after="20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2:00Z</dcterms:created>
  <dc:creator>Acer</dc:creator>
  <dc:description/>
  <cp:keywords/>
  <dc:language>en-US</dc:language>
  <cp:lastModifiedBy>PC</cp:lastModifiedBy>
  <cp:lastPrinted>2023-10-06T11:06:00Z</cp:lastPrinted>
  <dcterms:modified xsi:type="dcterms:W3CDTF">2023-10-06T07:08:00Z</dcterms:modified>
  <cp:revision>8</cp:revision>
  <dc:subject/>
  <dc:title/>
</cp:coreProperties>
</file>