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«Утверждаю»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Директор школы:   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 Г. В. Савиных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ОБРАЗОВАТЕЛЬНАЯ ПРОГРАММА  РАЗВИТИЯ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БОУ « Красномостовская СОШ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НА 2011-2016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Утверждена на заседании педагогического совета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 №2 от 3 ноября 2011 год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Модернизация содержания образования: современные образовательные технологии как фактор совершенствования форм  и методов учебно-воспитательного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звития муниципального бюджетного  общеобразовательного учреждения «Красномосто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лемарского района РМЭ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Краткая аннотация документа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вития школы разработана педагогическим коллективом на период с 2011 по 2016г. В программе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 и создание условий для личностного роста учащегося, его подготовки к полноценному и эффективному участию в различных видах жизнедеятельности в информацио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 «Красномостовская СОШ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ункционирует как «Школа- детский сад» с 1992 года. Школа имеет статус средней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включает в себя три ступени.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ступень обучения – начальная школа: продолжительность обучения 4 года, возраст обучающихся – 6,5 лет на 1 сентября. Обучение осуществляется по программам для детей младшего школьного возраста «Школа России». Вторая ступень обучения – основная школа: продолжительность обучения 5 лет, обучение ведется по традиционным программам. Вторая ступень школы обязательна для всех школьников в возрасте до 15 лет. Основная ее цель – обеспечение высокого уровня социализации школьников. Третья ступень обучения – старшая школа: продолжительность обучения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13 учителей. Средний возраст педагогов 47 лет. Средний педагогический стаж 27 лет. Имеют высшее образование 86 % учителей, среднее специальное образование 1учитель (воспитатель детского с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почетные з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тный работник образования –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ащихся и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ется 70 учащихся, объединенных в 9 классов-комплектов. Образовательный процесс осуществляется в одну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значительно количество учащихся из малообеспеченных семей, несколько из них неблагополуч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включает в себя три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обучения – начальная школа: продолжительность обучения 4 года, возраст обучающихся – 6,5 лет на 1 сентября. На первой ступени реализуется программа «Школа России». Образовательный процесс в школе на второй и третьей ступенях обучения должен предусматривать передачу обучающимся таких методов мышления, которые обеспечивали бы не только познание и исследование, но и проектирование нестандартных решений, преобразование сложившейся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для всех обучающихся носит общий характер, но,  начиная со второй ступени,  в учебном плане появляются новые  предметы. Вторая ступень обучения – основная школа: продолжительность обучения 5 лет. Вторая ступень обязательна для всех учащихся в возрасте до 15 лет. На этом этапе организуется предпрофильная подготовка. Третья ступень обучения – старшая школа, продолжительность обучения – 2 года, где ведется профиль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й принцип работы школы – ориентация на обновление методов обучения, использование эффектив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арактеристика материальной базы школ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й процесс осуществляется в учебном корпусе. В школе имеются стадион, 1 спортивный зал, актовый зал, пришкольный участок, библиотека, столовая, информационный кабинет (3 компьютера, 2  из них образуют локальную сеть и 2 имеют выход в Интер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стижени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За последние пять лет с медалями школу окончили 3 учащихся (1 золотая, 2 серебряных меда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блемно-ориентированный анализ работы школы и перспективы ее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Характеристика микросоциум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социум школы характеризуется следующими призна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аленностью от крупных культурных цен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м количеством  малообеспеченных семей, наличием неблагополучных,  многие их которых мало занимаются вопросами воспитания и развития сво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м уровнем информационной культуры населения, что связано с отсутствием свободного доступа к глобальной системе информацион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формированностью системы учреждений, обеспечивающих формирование информационной функциональной грамот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уровня личностного развития детей, поступающих в школу, показывают, что в первый класс приходят ребята, существенно отличающиеся друг от друга по своему интеллектуальному и физическому развитию. Значительная неоднородность нашего ученического контингента и определяет выбор модели школы личностного роста как оптимальной в существующих услов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циальный заказ и ожидаемые результаты развит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каз мы понимаем как спрогнозированный комплекс общих требований к школьнику ко времени окончания им школы. Изучая социальные ожидания по отношению к школе, мы видели субъекты, участвующие в формировании социального заказа нашему образовательному учреждению.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о (Россия, Республика Марий Эл), которые формулируют свой заказ в виде различных документов, определяющих государственную политику в области образования) и муниципал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х 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со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государства к числу приоритетов совершенствования школьного образования относятся следующ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образовательного процесса с целью сохранения физического, психического и духовно-нравственного здоровь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оли социально-гуманитарного цикла дисциплин, способствующих формированию духовности и активной гражданской позиции личности, ее интеграции в мировую культу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профильного обучения в старшей школе в целях профессиональной ориентации и профессионального самоопределе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условий для развития и становления личности каждого ребенка, проявления и реализации потенциальных возможностей каждого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ценивания учебных достижений учащихся на всех ступенях обучения и государственно-общественной системы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разовательной практики, формирование функциональной информационной грамотности выпускников как основы информационной культуры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еречисленных выше направлений показывает, что они являются актуальными и востребованными участниками образовательного процесса нашей школы (учителями, учащимися, их родителями). Они видят свое образовательное учреждение как открытое образовательное пространство, в котором созданы условия для личностного роста всех субъектов образовательного процесса. Родители учащихся хотят, чтобы школа обеспечила: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получения ребенком качественного начального общего, основного общего и среднего (полного) 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ую подготовку школьников к поступлению в учреждения высшего, среднего и начально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профессиональную подготовку учащихся третьей ступен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ный досуг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создавала условия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я интереса и развития разнообразных способностей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нформационной грамотности и овладения современными информационными технолог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и укрепления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хотят, чтобы в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о интересно у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лись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а возможность получить качественное среднее образование и начальную профессиональную подго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лись условия для освоения современных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ожид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я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материально-технического обеспечени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творческой самореализации в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государственную стратегию развития среднего образования и систематизировав социальные ожидания по отношению к школе, нами были выявлены те потенциальные результаты, к достижению которых должна стремиться школа и которые, по сути, определяют стратегические направления ее развития. Таковыми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одержательной и технологической сторон образовательного процесс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рамках школы открытого информационного образовательно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личностный рост всех субъект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технологий здоровьесбережения и обеспечение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стратегические направления развития школы являются общими и требуют конкретизации, т.е. выделения частных задач и определения условий, способствующих эффективному их решению. Высокие результаты в развитии школы по данным направлениям явятся показателем достижения нового качества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 Проблемы школы и способы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я возможности реализации основных направлений развития школы, нами были выявлены  основные проблемы образовательного учреждения и определены способы их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реш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одернизация содержательной и технологической сторон образователь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осведомленность педагогов об основных направлениях модернизации школьного образ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создания такого информационного пространства в школе, которое будет способствовать повышением не только информированности педагогов, но и их профессиональной компетент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товность учителей, работающих на третьей ступени школы, полноценно организовать образовательный процесс в профильных классах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, работающих на третьей ступени школы. Разработка собственных методических рекомендаций по организации образовательного процесса в профильных классах и в ходе  предпрофильной подгот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 традиционных форм и методов организации образовательного процесса в школе, низкий процент использования инновационных технологий обуче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и внедрение современных образовательных технолог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ть апробации новых учебно-методических комплексов ввиду отсутствия полного методического обеспече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, работающих по новым учебно-методическим комплексам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ние условий обеспечивающих личностный рост всех субъектов образовательного процесс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й рост учителя. Повышение профессионализма педагогов как условие личностной самореализации в рамках культурно-образовательного пространства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товность части учителей работать в условиях модернизации содержания образ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бучающих  семинаро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осведомленность части учителей о результатах современных исследований в области педагогики, педагогической психологии и частных методи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петентности педагогов в процессе их включения в научно-исследовательскую и опытно- экспериментальную работу; консультирование учителей; сопровождение профессионально-педагогической деятельности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ко предметная направленность деятельности многих учителей, отсутствие стремления интегрировать деятельность и создавать совместные творческие проекты Мотивация на разработку индивидуальных и совместных творческих проектов в рамках методических объединений, их защи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на разработку индивидуальных и совместных творческих проектов в рамках методических объединений, их защ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ладание субъект - объектных отношений в образовательном процессе, неготовность учителей к реализации технологий сотрудничеств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 внедрение на практике технологий личностной ориентации, сотрудничества, диалог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й рост учащихся. Создание в рамках школы культурно-образовательного пространства как условие личностной самореализации и проявление детских инициа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фикация,  как содержания, так и форм деятельности учащихся, ориентация на «среднего» ученик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технологий дифференцированного обучения, развивающего обучения, личностно ориентированного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ладание репродуктивных форм организации учебной деятельности школьников, не способствующих раскрытию индивидуальности  творческого потенциала лич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технологий проблемного обучения, проектного обучения, игрового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абое знание современного подхода к содержанию образования и оценке учебных достижений учащихс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результатов обучения не только на основе анализа знаний, умений и навыков, но и по совокупности компетенций и личностных качеств, приобретенных школьни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направленность образовательного процесса на формирование функциональной грамотности: языковой, информационной,  гражданской и др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ладание субъект – объектных отношений в образовательном процессе, недостаточное внимание к субъектному опыту ученик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иалоговых форм обучения, технологий сотрудничества с учетом субъективного опыта ученика, личностно ориентированного обучения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здание в рамках школы открытого информационного образовательного простран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товность учителей к использованию в образовательном процессе информационных технологи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учителями курсов по освоению современных информационных технологий, по использованию персонального компьютера и ресурсов глобальных информационных с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обходимой материально-технической базы для развития функциональной информационной грамотности учащихс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школы и организация целенаправленной работы по формированию функциональной грамотности школь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граммно-методического обеспечения, позволяющего внедрить информационные технологии в образовательный процес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программно-методических материалов, мультимедиа программ, пособий, учебников для организации эффективной работы по внедрению информационных технологий. Подключение к глобальной информационной сети и использование ее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формированность сети учреждений, обеспечивающих формирование информационной функциональной грамотности населе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школе системы дополнительного образования, ориентированной на освоение населением персонального компьютера и современных информационных технолог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информационной культуры населения, связанный с отсутствием свободного доступа к глобальной информационной се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озможностей школы для предоставления свободного доступа населения к ресурсам глобальной информационной сет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недрение технологий здоровьесбережения и обеспечение медико – социально – педагогического сопровождения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включенности педагогического коллектива школы в работу по физическому воспитанию учащихся; недостаточная подготовленность учителей по вопросам охраны и укрепления здоровья школьнико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едагогическим коллективом категории здоровья как профессиональной и личностной ценности. Повышение информированности и технологической грамотности учителя в вопросах здоровьсбере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специфических критериев оценки деятельности педагогиче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ы по профилактике заболеваемости и укреплению здоровья учащихс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критериев и показателей качества педагогического сопровождения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ость материальной базы для создания необходимого, здоровьесберегающего пространства и стимулирования условий, обеспечивающих физическое развитие школьников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ртивной базы школы. Создание в рамках школы целостной здоровьесберегающей среды, охватывающей физический, психический, нравственный аспекты жизни школь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товность психологической службы школы участвовать в решении задач, стоящих перед педагогическим коллективом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методического уровня педагогов-психологов в школе через участие в семинарах, курсах повышения квалификации, научно-практических конференциях, создание программ исследов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Цели модернизации содержания общего образова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й системы универсальных знаний, умений и навыков, а также самостоятельной деятельности и личной ответственности обучающихся, т.е. ключевых компетентностей, определяющих современное качество 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школьников гражданской ответственности и правового 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блемное поле школьного образова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ого общего 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го общего 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го (полного) образова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довлетворительный уровень здоровья и эмоционального благополучия детей</w:t>
            </w:r>
          </w:p>
          <w:p>
            <w:pPr>
              <w:pStyle w:val="Normal"/>
              <w:jc w:val="both"/>
              <w:rPr/>
            </w:pPr>
            <w:r>
              <w:rPr/>
              <w:t>- присущее дошкольникам доверчивое отношение к людям, открытость окружающему миру, положительное самоощущение не развиваются, а разрушаются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начального образования снижается здоровое любопытство и творческий потенциал дошкольника</w:t>
            </w:r>
          </w:p>
          <w:p>
            <w:pPr>
              <w:pStyle w:val="Normal"/>
              <w:jc w:val="both"/>
              <w:rPr/>
            </w:pPr>
            <w:r>
              <w:rPr/>
              <w:t>- угасает детская инициативность</w:t>
            </w:r>
          </w:p>
          <w:p>
            <w:pPr>
              <w:pStyle w:val="Normal"/>
              <w:jc w:val="both"/>
              <w:rPr/>
            </w:pPr>
            <w:r>
              <w:rPr/>
              <w:t>- нивелируется индивидуальность детей</w:t>
            </w:r>
          </w:p>
          <w:p>
            <w:pPr>
              <w:pStyle w:val="Normal"/>
              <w:jc w:val="both"/>
              <w:rPr/>
            </w:pPr>
            <w:r>
              <w:rPr/>
              <w:t>- на уроках преобладает отчужденный стиль общения педагога с детьми, «Безличный» подход к учащимся</w:t>
            </w:r>
          </w:p>
          <w:p>
            <w:pPr>
              <w:pStyle w:val="Normal"/>
              <w:jc w:val="both"/>
              <w:rPr/>
            </w:pPr>
            <w:r>
              <w:rPr/>
              <w:t>- сохраняется чисто формально ЗУНовская ориентация образования, отсутствует ориентация на развитие ребенка</w:t>
            </w:r>
          </w:p>
          <w:p>
            <w:pPr>
              <w:pStyle w:val="Normal"/>
              <w:jc w:val="both"/>
              <w:rPr/>
            </w:pPr>
            <w:r>
              <w:rPr/>
              <w:t>- у родителей и педагогов отсутствуют условия сознательного выбора образовательной системы для ребенка</w:t>
            </w:r>
          </w:p>
          <w:p>
            <w:pPr>
              <w:pStyle w:val="Normal"/>
              <w:jc w:val="both"/>
              <w:rPr/>
            </w:pPr>
            <w:r>
              <w:rPr/>
              <w:t>- нарастает раздробленность учебных предметов, разрушающих целостность детского опыта</w:t>
            </w:r>
          </w:p>
          <w:p>
            <w:pPr>
              <w:pStyle w:val="Normal"/>
              <w:jc w:val="both"/>
              <w:rPr/>
            </w:pPr>
            <w:r>
              <w:rPr/>
              <w:t>- усиливается тенденция сегрегации детей (по успешности, способностям и д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зкий уровень здоровья</w:t>
            </w:r>
          </w:p>
          <w:p>
            <w:pPr>
              <w:pStyle w:val="Normal"/>
              <w:jc w:val="both"/>
              <w:rPr/>
            </w:pPr>
            <w:r>
              <w:rPr/>
              <w:t>- несоответствие содержания организации образования возрастным потребностям и интересам подростков, их растущему стремлению к самопознанию и самореализации</w:t>
            </w:r>
          </w:p>
          <w:p>
            <w:pPr>
              <w:pStyle w:val="Normal"/>
              <w:jc w:val="both"/>
              <w:rPr/>
            </w:pPr>
            <w:r>
              <w:rPr/>
              <w:t>- многопредметность и перегруженность содержа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 низкая функциональность сложившегос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 слабая практическая и деятельностная направленность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действия подростка в школе</w:t>
            </w:r>
          </w:p>
          <w:p>
            <w:pPr>
              <w:pStyle w:val="Normal"/>
              <w:jc w:val="both"/>
              <w:rPr/>
            </w:pPr>
            <w:r>
              <w:rPr/>
              <w:t>- доминирование вербально- репродуктивной формы обучения</w:t>
            </w:r>
          </w:p>
          <w:p>
            <w:pPr>
              <w:pStyle w:val="Normal"/>
              <w:jc w:val="both"/>
              <w:rPr/>
            </w:pPr>
            <w:r>
              <w:rPr/>
              <w:t>- низкий уровень предпрофильной подготов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зкий уровень здоровья, переутомление и перегрузк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 несоответствие содержания организации образования психофизическим возможностям личности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  <w:t>- дезинтеграция старшей школы</w:t>
            </w:r>
          </w:p>
          <w:p>
            <w:pPr>
              <w:pStyle w:val="Normal"/>
              <w:jc w:val="both"/>
              <w:rPr/>
            </w:pPr>
            <w:r>
              <w:rPr/>
              <w:t>- чрезмерно жесткая профилизация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ый опыт у педагогов организации учебных практик, проектной, исследовательской деятельности в образовательном процессе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опыта разработки индивидуальных учебных планов,  маршру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ый опыт подготовки выпускников школы к новой форме итогов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- неумение педагогов разрабатывать учебно-методические комплекты по учебным предметам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Цели общего образова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ого общего 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го общего 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го (полного) образова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личности школьника, его творческих способностей, интереса к учению, формирование желания и умения учиться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нравственных и эстетических чувств, эмоционально-ценностного позитивного отношения к себе и окружающему миру</w:t>
            </w:r>
          </w:p>
          <w:p>
            <w:pPr>
              <w:pStyle w:val="Normal"/>
              <w:jc w:val="both"/>
              <w:rPr/>
            </w:pPr>
            <w:r>
              <w:rPr/>
              <w:t>- освоение системы знаний, умений и навыков, опыта осуществления разнообразных видов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охрана и укрепление физического и психического здоровья детей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поддержка индивидуальности ребен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целостного представления о мире, основанного на приобретенных знаниях, умениях, навыках и способах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опыта разнообразной деятельности (индивидуальной и коллективной), опыта познания и самопознания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осуществлению осознанного выбора индивидуальной или профессиональной траектории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выпускниками уровня функциональной грамотности, необходимой в современном обществе, как по математическому и естественнонаучному, так и по социально-культурному направления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бучающихся равных возможностей для их последующего профессионального образования и профессиональной деятельности, в том числе с учетом реальных потребностей  рынка труда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иоритеты в содержании школьного образова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(полное) образовани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я личностно ориентированной развивающей модели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общеучебных умений, навыков, и способов деятельности в целях обеспечения успешности всего последующе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жпредметных связей, интеграция предметов в целях предотвращения предметной разобщенности и перегрузк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деятельностного, практико-ориентированного содержания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пособов деятельности, применений приобретенных знаний и умений в реальных жизненных ситуаций, приобретение опыта разнообраз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мощи  в реализации способностей каждого и создание условия для индивидуального развития ребен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ритет личностного развития детей по отношению к их учебным успехам</w:t>
            </w:r>
          </w:p>
          <w:p>
            <w:pPr>
              <w:pStyle w:val="Normal"/>
              <w:jc w:val="both"/>
              <w:rPr/>
            </w:pPr>
            <w:r>
              <w:rPr/>
              <w:t>-  обеспечение соответствия содержания основного общего образования возрастным особенностям подросткового периода</w:t>
            </w:r>
          </w:p>
          <w:p>
            <w:pPr>
              <w:pStyle w:val="Normal"/>
              <w:jc w:val="both"/>
              <w:rPr/>
            </w:pPr>
            <w:r>
              <w:rPr/>
              <w:t>- ориентация не только на знаниевый, но в первую очередь на деятельностный компонент образования  в целях усиления мотивации обучения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ая реализация способностей, возможностей, потребностей и интересов подростков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ровня функциональной математической, естественнонаучной, социально-культурной грамотности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изация обучения, оказание помощи обучающимся в выборе профессионального пути, в подготовке к осознанному и ответственному выбору варианта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Предпрофильная подготовка на завершающем этапе обучения в основной школ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наибольшей личностной направленности и вариативности образования, его дифференциации и индивидуализации</w:t>
            </w:r>
          </w:p>
          <w:p>
            <w:pPr>
              <w:pStyle w:val="Normal"/>
              <w:jc w:val="both"/>
              <w:rPr/>
            </w:pPr>
            <w:r>
              <w:rPr/>
              <w:t>- переход к профильному обучению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рофилей обучения исходя из возможностей и образовательных запросов обучающихся, их родителей</w:t>
            </w:r>
          </w:p>
          <w:p>
            <w:pPr>
              <w:pStyle w:val="Normal"/>
              <w:jc w:val="both"/>
              <w:rPr/>
            </w:pPr>
            <w:r>
              <w:rPr/>
              <w:t>- разгрузка содержания образования за счет введения профильн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общими учебными умениями, навыками и способами деятельности как существенными элементами культуры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ловий качественной подготовки к непрерывному профессиональному образ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витие школы ориентируется на построение открытого информационного образовательного пространства, которое максимально будет способствовать становлению выпускника как компетентной, социально интегрированной и мобильной личности, способной к полноценному и эффективному участию в общественной и профессиональной жизне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направления реализации программы развития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1. Модернизация содержательной и технологической сторон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. Совершенствование образовательного процесса,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шения поставленных зада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новление содержания школьного образ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пробация и внедрение новых УМК</w:t>
            </w:r>
          </w:p>
          <w:p>
            <w:pPr>
              <w:pStyle w:val="Normal"/>
              <w:jc w:val="both"/>
              <w:rPr/>
            </w:pPr>
            <w:r>
              <w:rPr/>
              <w:t>2. Конструирование содержания предметов базового уровня</w:t>
            </w:r>
          </w:p>
          <w:p>
            <w:pPr>
              <w:pStyle w:val="Normal"/>
              <w:jc w:val="both"/>
              <w:rPr/>
            </w:pPr>
            <w:r>
              <w:rPr/>
              <w:t>3. Разработка  системы элективных курсов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валификации учителей, работающих по новым УМ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недрение инновационных образовательных технолог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пробация современных образователь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2. Широкое использование проектной технологии на всех ступнях школы.</w:t>
            </w:r>
          </w:p>
          <w:p>
            <w:pPr>
              <w:pStyle w:val="Normal"/>
              <w:jc w:val="both"/>
              <w:rPr/>
            </w:pPr>
            <w:r>
              <w:rPr/>
              <w:t>3. Поиск, апробация и внедрение методов и форм организаци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4. Разработка учебно-методических материалов для новых форм организации образовательного процесса в старшем звене</w:t>
            </w:r>
          </w:p>
          <w:p>
            <w:pPr>
              <w:pStyle w:val="Normal"/>
              <w:jc w:val="both"/>
              <w:rPr/>
            </w:pPr>
            <w:r>
              <w:rPr/>
              <w:t>5. Разработка и описание методики организации учебного исследование и проектирования в старшем звене школы</w:t>
            </w:r>
          </w:p>
          <w:p>
            <w:pPr>
              <w:pStyle w:val="Normal"/>
              <w:jc w:val="both"/>
              <w:rPr/>
            </w:pPr>
            <w:r>
              <w:rPr/>
              <w:t>6. Использование в образование процессе различных форм социальных практик как одного их основных средств, способствующих самоопределению старшеклассника и приобретению им социальных компетенц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здание системы предпрофильной подготов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социального заказа и создание соответствующей системы профилей.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а механизмов комплектования профи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3. Разработка критериев отбора выпускников основной школы на профильную ступень обучения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программы психолого-педагогического сопровождения предпрофи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5. Отработка механизмов выбора профиля учащимися с привлечением психологической службы школы и специалистов по профориент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недрение новых способов оценивания учебных достижени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ределение и описание критериев измерения учебных достижений учащихся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а способов оценивания учебных достижений учащихся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  <w:t>3. Поиск и адаптация новых подходов к оцениванию учебных достижений учащихся</w:t>
            </w:r>
          </w:p>
          <w:p>
            <w:pPr>
              <w:pStyle w:val="Normal"/>
              <w:jc w:val="both"/>
              <w:rPr/>
            </w:pPr>
            <w:r>
              <w:rPr/>
              <w:t>4. Включение в содержание методов самоконтроля и самооценивания</w:t>
            </w:r>
          </w:p>
          <w:p>
            <w:pPr>
              <w:pStyle w:val="Normal"/>
              <w:jc w:val="both"/>
              <w:rPr/>
            </w:pPr>
            <w:r>
              <w:rPr/>
              <w:t>5. Приведение в соответствие требованиям и процедуре единого экзамена форм и методов текущей и итоговой аттестации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6. разработка требований к организации объективной системы текущего контроля, адекватной специфике старшей школы.</w:t>
            </w:r>
          </w:p>
          <w:p>
            <w:pPr>
              <w:pStyle w:val="Normal"/>
              <w:jc w:val="both"/>
              <w:rPr/>
            </w:pPr>
            <w:r>
              <w:rPr/>
              <w:t>7. Разработка системы оценивания учебных достижений учащихся по элективным кур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2. Создание условий, обеспечивающих личностный рост всех субъект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. Достижение положительной динамики развития личностных качеств и ключевых компетенций учащихся и профессиональной компетентности педагогов, способствующих общественной и профессиональной жизнедеятельности в условиях информационн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92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шения поставленных задач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уществление курсовой подготовки и переподготовки у учи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безусловного прохождения курсовой переподготовки педагогов (по запросам учителей)</w:t>
            </w:r>
          </w:p>
          <w:p>
            <w:pPr>
              <w:pStyle w:val="Normal"/>
              <w:jc w:val="both"/>
              <w:rPr/>
            </w:pPr>
            <w:r>
              <w:rPr/>
              <w:t>2. Изучение запросов учителей в плане курсовой переподготовки (ежегодно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вершенствование научно-методической службы школ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системы внутришко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«Школы повышения мастерства»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методического фестиваля по теме «Модернизация содержания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4. Разработка индивидуальных и совместных творческих проектов в рамках методических объединений и их защит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педагогического сопровождения учителя в условиях работы над темой школ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ю методическую работу в рамках методических объединений подчинить теме работы школы «Модернизация содержан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Консультирование учителей по индивидуальным проблемам, связанным с темой работы школы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учно-психологическое сопровождение деятельности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Консультирование по вопросам организации диагностики и мониторинга различных аспектов профессиональной деятельности педагогов</w:t>
            </w:r>
          </w:p>
          <w:p>
            <w:pPr>
              <w:pStyle w:val="Normal"/>
              <w:jc w:val="both"/>
              <w:rPr/>
            </w:pPr>
            <w:r>
              <w:rPr/>
              <w:t>-  Повышение профессионального методического уровня педагогов-психологов в школе через участие в семинарах, научно-практических конференциях, создание программ исследований, повышение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совместно с членами педагогического коллектива комплексного мониторинга воздействий всех инноваций в школе на здоровье, психофизиологические показатели, психолого-педагогические характеристик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  Оказание помощи педагогам в организации адекватных условий обучения и воспитания для школьников с особым образовательными потребност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Консультирование и оказание помощи в организации взаимодействия между учениками в ходе учебного процесса и в период проведения досуга</w:t>
            </w:r>
          </w:p>
          <w:p>
            <w:pPr>
              <w:pStyle w:val="Normal"/>
              <w:jc w:val="both"/>
              <w:rPr/>
            </w:pPr>
            <w:r>
              <w:rPr/>
              <w:t>-  Содействие педагогическому коллективу в обеспечении психологического комфорта для всех участников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недрение современных образовательных технолог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дрение технологий дифференцированного и развивающе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2. Внедрение технологий проблемного, проектного и игрового, личностно ориентированн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3. Создание условий для свободного выбора и самореализации ученика в образовательном процессе посредством внедрения вариативных программ, учебников,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4. Использование диалоговых форм обучения. Технологий сотрудничества с учетом субъектного опыта ученик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Целенаправленное формирование ключевых компетенц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ализация технологий, обеспечивающих формирование функциональной грамотности к полноценному и эффективному участию в общественной и профессиональной областях жизнедеятельности в условиях информационного общества.</w:t>
            </w:r>
          </w:p>
          <w:p>
            <w:pPr>
              <w:pStyle w:val="Normal"/>
              <w:jc w:val="both"/>
              <w:rPr/>
            </w:pPr>
            <w:r>
              <w:rPr/>
              <w:t>2. Усиление гуманитарной направленности учебных дисциплин, включение в их содержание материалов, помогающих учащимся освоить ценности общества и его культуру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воспитательного потенциала обучения, эффективности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учащимся реальных возможностей для участия в общественных и творческих объединения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3. Создание в рамках школы открытого информационного образовательного простра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. Интеграция информационных ресурсов, позволяющих осуществить сбор, передачу и обработку информации, имеющей учебную и социокультурную значимость для школьников. Предоставление свободного доступа к информации всем субъектам образовательного процесса и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шения поставленных зада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учителей к использованию информационных технологий в образовательном процессе и формированию функциональной информационной грамотности учащихся шко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воение педагогами персональных компьютеров и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2. Прохождение учителями курсов по освоению современных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3. Внедрение информационных технологий в образовательную практику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в глобальное информационное простран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материально-технической базы школы, обеспечивающей информатизацию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2. Укрепление и совершенствование технического оснащения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3. Создание банка программно-методически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4. Подбор мультимедиа-программ, пособий, учебников для эффективной работы по внедрению информационных по внедрению информационных технологий в образовательный процесс школы.</w:t>
            </w:r>
          </w:p>
          <w:p>
            <w:pPr>
              <w:pStyle w:val="Normal"/>
              <w:jc w:val="both"/>
              <w:rPr/>
            </w:pPr>
            <w:r>
              <w:rPr/>
              <w:t>5. Подключение к глобальной информационной сети и использование ее ресурсов в образовательном процесс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здание в рамках школы системы дополнительного образования, обеспечивающей необходимый уровень информационной культуры населения микрорайона и свободный доступ к глобальной информационной се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иление кадрового потенциала педагогов, обеспечивающих реализацию дополнительных образовательных услуг в сфере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2. Расширение связей с учреждениями дополнительного образования, педагогическими вузами</w:t>
            </w:r>
          </w:p>
          <w:p>
            <w:pPr>
              <w:pStyle w:val="Normal"/>
              <w:jc w:val="both"/>
              <w:rPr/>
            </w:pPr>
            <w:r>
              <w:rPr/>
              <w:t>3. Введение в открытое информационное образовательное пространство школы интегральной модели дополнительного образования, которая соединит образовательную практику школы и социокультурные инициатив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е 4. Внедрение технологий здоровьесбережения и обеспечение медико – социально – педагогического сопровожден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. Обеспечение полноценного психофизического развития учащихся и позитивной адаптации, социализации и интеграции в современном быстроменяющемся информацио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шения поставленных зада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службы медико – социально – педагогического сопровождения уча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и реализация комплексной программы построения здоровьесберегающей среды школы.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а системы физического воспитания, основанной на индивидуально-типологическом подходе</w:t>
            </w:r>
          </w:p>
          <w:p>
            <w:pPr>
              <w:pStyle w:val="Normal"/>
              <w:jc w:val="both"/>
              <w:rPr/>
            </w:pPr>
            <w:r>
              <w:rPr/>
              <w:t>3. Валеологическое образование педагога по программе здоровьесберегающей педагогики</w:t>
            </w:r>
          </w:p>
          <w:p>
            <w:pPr>
              <w:pStyle w:val="Normal"/>
              <w:jc w:val="both"/>
              <w:rPr/>
            </w:pPr>
            <w:r>
              <w:rPr/>
              <w:t>4. Сотрудничество школы и медицинских учреждений в решении проблемы реабилитации здоровья учащихся</w:t>
            </w:r>
          </w:p>
          <w:p>
            <w:pPr>
              <w:pStyle w:val="Normal"/>
              <w:jc w:val="both"/>
              <w:rPr/>
            </w:pPr>
            <w:r>
              <w:rPr/>
              <w:t>5. Повышение информированности и технологической грамотности учителя в вопросах здоровьесбереж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ониторинг динамики психофизического развития и условий для сохранения и развития здоровья школь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критериев и показателей качества медико-психолого-социально-педагогической работы по реализации идей здоровьесбережения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мониторинга состояния здровья школьн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недрение технологий здоровьесбережения и создание здоровьесберегающей среды в школ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и проведение мероприятий, которые уменьшают риск возникновения заболеваний и повреждений, тесно связанных с социальными аспектами жизни школьников (внедрение сбалансированного разнообразного питания; мероприятия по профилактике алкоголизма, наркомании и табакокурения и т.д.)</w:t>
            </w:r>
          </w:p>
          <w:p>
            <w:pPr>
              <w:pStyle w:val="Normal"/>
              <w:jc w:val="both"/>
              <w:rPr/>
            </w:pPr>
            <w:r>
              <w:rPr/>
              <w:t>2. пропаганда здорового образа жизни среди учащихся, их родителей, педагог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работка технологий медико – социально-педагогического сопровождения уча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рофилактики школьной и социальной дезадаптации детей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благоприятной психологической среды в образовательном учреждении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у обучающихся и воспитанников способности к самоопределению и саморазвитию</w:t>
            </w:r>
          </w:p>
          <w:p>
            <w:pPr>
              <w:pStyle w:val="Normal"/>
              <w:jc w:val="both"/>
              <w:rPr/>
            </w:pPr>
            <w:r>
              <w:rPr/>
              <w:t>4. профилактика и преодоление отклонений в психологическом здоровье учащихся (выявление условий, содействующих сохранению здоровья школьников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здание системы медико – социально -  педагогического сопровождение учащихся в ходе профильного обучения и предпрофильной подгото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учащихся и запросов их семей при организации профилей.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а методики отбора в профильные классы разн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  <w:t>3. Создание психолого-педагогической поддержки школьников в период адаптации к новым условиям обучения в старшем звене.</w:t>
            </w:r>
          </w:p>
          <w:p>
            <w:pPr>
              <w:pStyle w:val="Normal"/>
              <w:jc w:val="both"/>
              <w:rPr/>
            </w:pPr>
            <w:r>
              <w:rPr/>
              <w:t>4. Осуществление профориентации и профессионального самоопределения с учетом состояния здоровья и психофизических особенностей каждого учен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5. Разработка модели профориентационной работы и предпрофильной подготовки учащихся  в рамках реализации программы модернизации образова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– разработка модели профориентационной работы, предпрофильной подготовки учащихся в рамках программы модернизации образования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амостоятельной, активно развивающейся творческой личности, способной к адаптации и самореализации в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модели профориентационной работы, предпрофильной подготовки, подрастающего поколения в условиях современной массов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сознанного профессионального самоопределения учащихся в соответствии со способностями, склонностями, личностными особенностями, потребностями общества, региона в кадрах, формирование способности к социально-профессиональной адаптации в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робировать новое содержание, формы  и методы профилизации с учетом потребностей рынка труда и обеспечения сознательного выбора учащимися будущей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дить деловые связи с лицами и организациями, заинтересованными в профессиональной подготовке подрастающего поко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ь роль школьных предметов для понимания структуры профессий; интегрировать школьные учебные предметы в актуальное знание, необходимое для эффективной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диагностическую функцию, определить динамику развития личности, функциональной грамотности, технологической умелости, интеллектуальной и волев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 эффективный труд и успешную трудовую карь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, апробировать, адаптировать, осуществить корректировку образовательных программ в области профессионального самоопределения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офессиональный уровень, творческое мастерство педагогического коллектива, обеспечить профессиональный, карьерный рост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оектированию подростками своих жизненных и профессиональных планов, идеалов будущей профессии и возможных моделей достижения высокой квалификации в 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дернизации образования РФ на новый план в деятельности общеобразовательных учреждений выходит программа предпрофильной и профильной подготовки подрастающего поколения, которую целесообразно рассматривать параллельно с организацией свей системы профориентационной работы в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туация по данной проблеме в массовой школе на современном этапе характеризуется следующими парамет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системной работы по организации профориентационной, предпрофильной и профильной подготовк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разработанность на уровне города работы в данном напр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еспеченностью ОУ необходимыми средствами: методиками, информационными материалами, кадрами, специальными программами, компьютерной техникой, учебно-наглядными пособиями, литературой, видеофильмам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гласованностью действий городских структур, занятых профориентацией и профессиональным обуч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готовностью учащихся к решению проблемы продолжения образования после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рко выраженным избеганием самостоятельных решений о путях продолжения дальнейш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рой потребностью общества в квалификационных кад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дкрепленностью профориентации в образовательном учреждении кадровой, финансовой поддерж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психолого-педагогической поддержки профориентационной, предпрофи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изкой мотивацией, несформированностью у учащихся профессионального прогн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тоге необходимо констатировать, что в современном образовательном учреждении отсутствует эффективная работа подготовки подрастающего поколения к эффективному поведению в условиях современного рынка труда. Соответственно, явной становится необходимость разработки модели профориентационной, предпрофильной, профильной подготовки подрастающего поколения в современном образовательном учреждении в условиях массов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я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рофориентационной работы, предпрофильной подготовки, профильного обучения подрастающего поколения в массовой общеобразовательной школе в рамках профилизац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 направления – поиск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ус направления – направление муниципаль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подготовка – учащиеся 1-7-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– учащиеся 7-9-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 разработке системы профориентационной работы, предпрофильной подготовки, профильного обучения учащихся 1-3-й ступеней обучения включает следующие направления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ую работ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ую подготов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ия реализуется в процессе обучения, внеклассной, внешкольной деятельности в условиях взаимодействия школы с другими социальными структурами: семьей, профессиональными учебными заведениями, центрами профессиональной ориентации молодежи, службой занятости, предприятиями, учреждениями, организациями города. Программа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(полной)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ориентационная рабо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фориентационная работа в образовательном учреждении проводится с целью создания условий для осознанного профессионального самоопределения учащихся.  Популяризации и распространения знаний в области профессий, профессиональной пригодности, профессионально важных качеств человека и профессиональной карьеры, строится на основе личностного восприятия мира профессии, приближенного к кругу профессий ближайшего окружения (родителей, знакомых, профессиональной карты города, региона), путем расширения представления о мире профессий. Для решения этой задачи используются формы и методы организации учебно-воспитательной деятельности, соответствующие возрастным особенностям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ая ориентация в общеобразовательном учреждении включает в себя следующие компоненты: профессиональное просвещение включает в себя следующие компоненты: профессиональное просвещение, развитие профессиональных интересов и склонностей, профессиональную консультацию, социально-профессиональную адапт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ориентационная работа в образовательном  учреждении осуществляется также и в системе внеклассных, общешкольных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-2-е класс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и наших родител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офессиями родителе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-вст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о професси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ложительного отношения к трудовой деятельност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о тру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классные мероприятия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4-е классы</w:t>
      </w:r>
    </w:p>
    <w:p>
      <w:pPr>
        <w:pStyle w:val="Normal"/>
        <w:jc w:val="center"/>
        <w:rPr/>
      </w:pPr>
      <w:r>
        <w:rPr/>
        <w:t>Мир профессий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офессиями, расширение представлений о мире професс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каталога проф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-вст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на предприятия, в учрежден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ые игры, путешествие по миру професс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е классы</w:t>
      </w:r>
    </w:p>
    <w:p>
      <w:pPr>
        <w:pStyle w:val="Normal"/>
        <w:jc w:val="center"/>
        <w:rPr/>
      </w:pPr>
      <w:r>
        <w:rPr/>
        <w:t>Кем я хочу быть?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 профессиональной направленност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ое тестирова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учащимися своих интерес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е классы</w:t>
      </w:r>
    </w:p>
    <w:p>
      <w:pPr>
        <w:pStyle w:val="Normal"/>
        <w:jc w:val="center"/>
        <w:rPr/>
      </w:pPr>
      <w:r>
        <w:rPr/>
        <w:t>Кем я должен быть, чтобы стать профессионалом в выбранной области?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своих интересов, способностей, общественных ценностей, связанных с выбором професс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тренинги, 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ые иг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-е классы Самоопределение в области «человек – труд – профе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офессионального самопознания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чество со специалистами Центра занятости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тренинги, консультации, тестировани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личностного смысла выбора профессии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школь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фориентационная игра «Мир профессий» </w:t>
      </w:r>
      <w:r>
        <w:rPr>
          <w:sz w:val="28"/>
          <w:szCs w:val="28"/>
          <w:lang w:val="en-US"/>
        </w:rPr>
        <w:t>XII</w:t>
      </w:r>
    </w:p>
    <w:p>
      <w:pPr>
        <w:pStyle w:val="Normal"/>
        <w:rPr/>
      </w:pPr>
      <w:r>
        <w:rPr>
          <w:sz w:val="28"/>
          <w:szCs w:val="28"/>
        </w:rPr>
        <w:t>- Встреча выпускников с руководителями  организаций и учреждений – 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жная выставка «Кем быть»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ый кр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екции: баскетбол, волейбол.</w:t>
      </w:r>
    </w:p>
    <w:p>
      <w:pPr>
        <w:pStyle w:val="Normal"/>
        <w:jc w:val="both"/>
        <w:rPr/>
      </w:pPr>
      <w:r>
        <w:rPr>
          <w:sz w:val="28"/>
          <w:szCs w:val="28"/>
        </w:rPr>
        <w:t>- кружок «Умелые р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жок «Безопасное колес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выше перечисленные направления свидетельствуют о необходимости создавать условия, помогающие на новом уровне подойти к решению проблемы обеспечения нового качества образования, котор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ралось бы на позитивные изменения, происходящие как в обществе в целом, так и в образовании в ча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лись бы интеллектуальные и материально-технические ресурсы, имеющие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вечало бы социальным ожиданиям и образовательным запросам родителей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Цель реализации программы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современной педагогической системы работы, отвечающей требованиям, предъявляемым всеми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чь сформированной цели предлагается через решение следующих           задач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 учебно-воспитательного процесса через использование современных педагогических технологий  с ориентацией на личностные структур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участников образовательного процесс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спитания в школе, что предлагает создание гуманистической воспитательной систем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провождение образовательного процесс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миджа школы, отвечающей современным требовани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гнозируемый результат деятельност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школе условий, обеспечивающих достижение обучающимися уровня образованности, соответствующего их личному потенциалу; формирование личности, способной к самостоятельному решению проблем в различных сферах деятельности и готовности к продолжению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ффективность реализации программы развития будет зависеть от динамики следующих показателей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внешней оценки: ЕГЭ; итоговая аттестация в новой форм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деятельности ОУ на уровне МУ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образования», аттестация О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зультаты внутренней оценки количества  учащихся, оставленных на повторный год обучения, качественные; динамика показатели результатов обучения по итогам четверти, полугодия, года; динамик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ода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штаб и результаты участия школьников в олимпиадах и конкурсах различных уровн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ащихся, окончивших среднюю (полную) школу с золотой и серебряной медаля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е соотношение выпускников школы и выпускников, зачисленных на бюджетные места в государственные ВУЗЫ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ытие учащихся по ступням обуч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Этапы реализации программы разви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941"/>
        <w:gridCol w:w="76"/>
        <w:gridCol w:w="2933"/>
        <w:gridCol w:w="347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; условия решения поставленных задач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рнизация содержательной и технологической сторон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11-2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онно-педагогический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держания 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учно- психологическое сопровождение деятельности с уч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руктурирование учебного процесса МБОУ «Красномостовская СОШ» в полном соответствии с учебными планами, рекомендованными нормативными документами.</w:t>
            </w:r>
          </w:p>
          <w:p>
            <w:pPr>
              <w:pStyle w:val="Normal"/>
              <w:jc w:val="both"/>
              <w:rPr/>
            </w:pPr>
            <w:r>
              <w:rPr/>
              <w:t>2. Апробация и внедрение новых УМК</w:t>
            </w:r>
          </w:p>
          <w:p>
            <w:pPr>
              <w:pStyle w:val="Normal"/>
              <w:jc w:val="both"/>
              <w:rPr/>
            </w:pPr>
            <w:r>
              <w:rPr/>
              <w:t>3.Конструирование содержания предметов базового уровня в полном соответствии с Методическими рекомендациями .</w:t>
            </w:r>
          </w:p>
          <w:p>
            <w:pPr>
              <w:pStyle w:val="Normal"/>
              <w:jc w:val="both"/>
              <w:rPr/>
            </w:pPr>
            <w:r>
              <w:rPr/>
              <w:t>4. Разработка  элективных курсов для учащихся 9-11 классов с опорой на опыт, накопленный в образовании, с учетом образовательных запросов и приоритетов учащихся.</w:t>
            </w:r>
          </w:p>
          <w:p>
            <w:pPr>
              <w:pStyle w:val="Normal"/>
              <w:jc w:val="both"/>
              <w:rPr/>
            </w:pPr>
            <w:r>
              <w:rPr/>
              <w:t>5. Повышение квалификации уч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Консультирования по вопросам организации диагностики и мониторинга различных аспектов профессиональной деятельности педагога.</w:t>
            </w:r>
          </w:p>
          <w:p>
            <w:pPr>
              <w:pStyle w:val="Normal"/>
              <w:jc w:val="both"/>
              <w:rPr/>
            </w:pPr>
            <w:r>
              <w:rPr/>
              <w:t>2. Информирование педагогов о результатах психологически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3.Изчение, обобщение методических рекомендаций по организации психолого-педагогических сопровождения участников (учащихся и педагогов).</w:t>
            </w:r>
          </w:p>
          <w:p>
            <w:pPr>
              <w:pStyle w:val="Normal"/>
              <w:jc w:val="both"/>
              <w:rPr/>
            </w:pPr>
            <w:r>
              <w:rPr/>
              <w:t>4. Оказания помощи педагогами в организации адекватных условий обучения и воспитания для школьников с особыми образовательными потребност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Содействие педагогическому коллективу в обеспечении психологического комфорта для всех участников процесса.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технологий здоровье сбережения и обеспечение медико-социально-психолого-педагогического сопровождения учащихся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лужбы медико-педагогического сопровождения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обация современных образовательных технологий здоровье сбере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ниторинг динамики физического развития и условий для сохранения развития здоровья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2.Разработка программ здоровье сбере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здоровье сберегающей среды в школе:</w:t>
            </w:r>
          </w:p>
          <w:p>
            <w:pPr>
              <w:pStyle w:val="Normal"/>
              <w:jc w:val="both"/>
              <w:rPr/>
            </w:pPr>
            <w:r>
              <w:rPr/>
              <w:t>1.Мониторинг использования здоровье сберегающих технологий в учебн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>2.Анализ состояния школьного питания, выявления проблем и позитивного опыта.</w:t>
            </w:r>
          </w:p>
          <w:p>
            <w:pPr>
              <w:pStyle w:val="Normal"/>
              <w:jc w:val="both"/>
              <w:rPr/>
            </w:pPr>
            <w:r>
              <w:rPr/>
              <w:t>3. Реорганизация и приведение в соответствие с требованиями САНПИН пространства реализации направления: капит. ремонт спортзала, каб. музыки, ремонт обеденного зала школьной стол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редпрофильной подготовк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Изучение социального заказа, критериев отбора выпускников основной школы на профильную ступень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обеспечивающих личностный рост всех субъектов образовательного процесса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урсовой подготовки и переподготовки учителей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графика прохождения курсовой переподготовки, повышение ИКТ- компетентности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учно- методической службы школы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провождение учителя в условиях работы над темой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ов в области новых педагогических (информационных) технологий, развитие информационной культуры учителя, готового решать новые педагогические задачи с опорой на информационно- коммуникацион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и укрепление учебно-материальной базы школы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целевой программы «Информатизация образовательного процесса МБОУ «Красномостовская СОШ» обеспечение:</w:t>
            </w:r>
          </w:p>
          <w:p>
            <w:pPr>
              <w:pStyle w:val="Normal"/>
              <w:jc w:val="both"/>
              <w:rPr/>
            </w:pPr>
            <w:r>
              <w:rPr/>
              <w:t>1.доступносьти информационных ресурсов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для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ов.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участия педагогов школы в конкурсных мероприятиях разного уровня, организация собственных конкурсных мероприятий и мастерских.</w:t>
            </w:r>
          </w:p>
          <w:p>
            <w:pPr>
              <w:pStyle w:val="Normal"/>
              <w:jc w:val="both"/>
              <w:rPr/>
            </w:pPr>
            <w:r>
              <w:rPr/>
              <w:t>Для этого:</w:t>
            </w:r>
          </w:p>
          <w:p>
            <w:pPr>
              <w:pStyle w:val="Normal"/>
              <w:jc w:val="both"/>
              <w:rPr/>
            </w:pPr>
            <w:r>
              <w:rPr/>
              <w:t>1.создание локальной компьютерной сети, обеспечение доступа через работу локальной сети к Интернет- ресурсам.</w:t>
            </w:r>
          </w:p>
          <w:p>
            <w:pPr>
              <w:pStyle w:val="Normal"/>
              <w:jc w:val="both"/>
              <w:rPr/>
            </w:pPr>
            <w:r>
              <w:rPr/>
              <w:t>2.пополнение банка ЦОРов.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кабинетов с АРМАми (по мере поступления).</w:t>
            </w:r>
          </w:p>
          <w:p>
            <w:pPr>
              <w:pStyle w:val="Normal"/>
              <w:jc w:val="both"/>
              <w:rPr/>
            </w:pPr>
            <w:r>
              <w:rPr/>
              <w:t>4.ревизия оснащенности кабинетов предметной направленности учебно-дидактическими, методическими и наглядными пособиями с целью определения первоочередных задач в рамках укрепления материально-технической ба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укрепление материально- хозяйственной базы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школьной мебели, оснащенности помещений, медпункт, библиотека, актовый зал и т.д., состояние санузлов, систем тепловодоснабжени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, соответствие помещений требованиями ГПН и санитарно – эпидемиологических служб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ответствующих мероприятий в соответствии со сметой бюджетных ассигнований на 2012 год, перспективное планирование мероприятий  в соответствии с системой нормативно- подушевого финансирования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ругих сторон образовательного пространств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кробация целевой программы «Портфолио педагог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дрение целевой программы «Информатизация образовательного процес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потребностей обучающихся в рамках дополнительного образования определение возможных вариантов расширения системы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безопасности образовательной среды, разработка плана мероприятий для приведения в соответствие с нормами безопасности внутреннего пространства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о-внедренческий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держательной стороны образовательного процесс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актику работы учителя составление рабочих программ, соответствующих методическим письмам Министерства Образования и науки РФ 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нового, оценка существующего и создаваемого информационного обеспечения образовательного процесса, профильных и элективных курсов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истемы дополнительного образовани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боты с одаренными детьм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«Хочу все знать» (школа олимпиад) для начальной школ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Экспериментально-внедренческий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технологической стороны образовательного процесс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урсовая переподготовка учителей ( второй поток), по использованию новых технологий в обучении и воспитании.</w:t>
            </w:r>
          </w:p>
          <w:p>
            <w:pPr>
              <w:pStyle w:val="Normal"/>
              <w:jc w:val="both"/>
              <w:rPr/>
            </w:pPr>
            <w:r>
              <w:rPr/>
              <w:t>2. Апробация новых технологий обучения и воспитания (открытые уроки, мастер- классы и пр.).</w:t>
            </w:r>
          </w:p>
          <w:p>
            <w:pPr>
              <w:pStyle w:val="Normal"/>
              <w:jc w:val="both"/>
              <w:rPr/>
            </w:pPr>
            <w:r>
              <w:rPr/>
              <w:t>3. Внедрение модели здоровьесбере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Повышение двигательной активности учащихся»</w:t>
            </w:r>
          </w:p>
          <w:p>
            <w:pPr>
              <w:pStyle w:val="Normal"/>
              <w:jc w:val="both"/>
              <w:rPr/>
            </w:pPr>
            <w:r>
              <w:rPr/>
              <w:t>- введение в учебный план третьего часа физкультуры.</w:t>
            </w:r>
          </w:p>
          <w:p>
            <w:pPr>
              <w:pStyle w:val="Normal"/>
              <w:jc w:val="both"/>
              <w:rPr/>
            </w:pPr>
            <w:r>
              <w:rPr/>
              <w:t>- введение дополнительных часов на организацию спортивных секций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групп здоровья в рамках ГП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ление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  выполнения требований СанПин»</w:t>
            </w:r>
          </w:p>
          <w:p>
            <w:pPr>
              <w:pStyle w:val="Normal"/>
              <w:jc w:val="both"/>
              <w:rPr/>
            </w:pPr>
            <w:r>
              <w:rPr/>
              <w:t>- хозяйственное обеспечение здоровой среды в помещениях школы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доровой среды в рамках организации учебно-воспитательного процесса (проведение физминуток, динамических пауз, режим проветривания и т.д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3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остранства и укрепление материальной базы»</w:t>
            </w:r>
          </w:p>
          <w:p>
            <w:pPr>
              <w:pStyle w:val="Normal"/>
              <w:jc w:val="both"/>
              <w:rPr/>
            </w:pPr>
            <w:r>
              <w:rPr/>
              <w:t>- пополнение материальной базы</w:t>
            </w:r>
          </w:p>
          <w:p>
            <w:pPr>
              <w:pStyle w:val="Normal"/>
              <w:jc w:val="both"/>
              <w:rPr/>
            </w:pPr>
            <w:r>
              <w:rPr/>
              <w:t>-ремонт кабин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4</w:t>
            </w:r>
          </w:p>
          <w:p>
            <w:pPr>
              <w:pStyle w:val="Normal"/>
              <w:jc w:val="both"/>
              <w:rPr/>
            </w:pPr>
            <w:r>
              <w:rPr/>
              <w:t>-Создание целевой программы по здоровьесбережению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программы развития школы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управления образовательным процессом в условиях формирования новых условий воспитания и обучения,</w:t>
              <w:br/>
              <w:t>Определения новых форм информирования общественности о проблемах и достижениях школ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3:00Z</dcterms:created>
  <dc:creator>USER</dc:creator>
  <dc:description/>
  <cp:keywords/>
  <dc:language>en-US</dc:language>
  <cp:lastModifiedBy>3</cp:lastModifiedBy>
  <cp:lastPrinted>2003-04-07T13:34:00Z</cp:lastPrinted>
  <dcterms:modified xsi:type="dcterms:W3CDTF">2014-01-21T14:03:00Z</dcterms:modified>
  <cp:revision>2</cp:revision>
  <dc:subject/>
  <dc:title>«Утверждаю»</dc:title>
</cp:coreProperties>
</file>