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40" w:before="0" w:after="0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куратура возбудила административное производство против директора МУП «Тепловодоканал» за нарушения законодательства об оплате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 w:eastAsia="Times New Roman"/>
          <w:sz w:val="28"/>
          <w:sz w:val="28"/>
          <w:szCs w:val="28"/>
          <w:lang w:eastAsia="ru-RU"/>
        </w:rPr>
        <w:t>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а Килемарского района Республики Марий Эл проверила соблюдение законодательства о труде в </w:t>
      </w:r>
      <w:r>
        <w:rPr>
          <w:sz w:val="28"/>
          <w:szCs w:val="28"/>
        </w:rPr>
        <w:t>МУП «Тепловодоканал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директор указанного предприятия, используя в деятельности предприятия труд наемных работников, не выполняет обязанности по своевременной оплате их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кону заработная плата работникам выплачивается не реже чем каждые полмесяца, в виде аванса и оставшейся части начисленной зарплаты, и в сроки, установленные на предприятии локальными правовыми актами, трудовыми догов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казала проверка, в установленные сроки </w:t>
      </w:r>
      <w:r>
        <w:rPr>
          <w:sz w:val="28"/>
          <w:szCs w:val="28"/>
        </w:rPr>
        <w:t xml:space="preserve">МУП «Тепловодоканал» </w:t>
      </w:r>
      <w:r>
        <w:rPr>
          <w:rFonts w:cs="Times New Roman" w:ascii="Times New Roman" w:hAnsi="Times New Roman"/>
          <w:sz w:val="28"/>
          <w:szCs w:val="28"/>
        </w:rPr>
        <w:t xml:space="preserve">не выплатило 16 работникам заработную плату в общей сумме 155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акой ситуации директор Общества бездействует и не принимает меры к погашению имеющейся на предприятии дебиторской задолженности в размере 67 тыс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прокуратура приняла меры, направленные на восстановление нарушенных трудовых прав трудя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о представление. Прокуратура потребовала незамедлительно погасить долги по заработной плате и выплатить денежную компенсацию за каждый день ее просрочки. Все требования прокурора удовлетворены, руководитель  предприятия привлечен к дисциплинарной ответственности. Заработная плата перед работниками полностью погаше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 отношении Дмитриева Олега возбуждено дело об административном правонарушении по ч.1 ст. 5.27 КоАП РФ (нарушение трудов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ых нормативных правовых актов, содержащих нормы трудового права). Государственной инспекцией труда по Республике Марий Эл Дмитриев привлечен к административной ответственности в виде штрафа в размере 2000 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                                                              И.С.Пирог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85" w:firstLine="540"/>
      <w:jc w:val="both"/>
    </w:pPr>
    <w:rPr>
      <w:rFonts w:ascii="Courier New" w:hAnsi="Courier New" w:eastAsia="Times New Roman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4D5E035FA66D2A9D952BDCBA4421C2F2702755F9D14BCF8120569FAE94CFE506DADAC12P95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1:00Z</dcterms:created>
  <dc:creator>User</dc:creator>
  <dc:description/>
  <cp:keywords/>
  <dc:language>en-US</dc:language>
  <cp:lastModifiedBy>Zam</cp:lastModifiedBy>
  <cp:lastPrinted>2014-01-20T14:26:00Z</cp:lastPrinted>
  <dcterms:modified xsi:type="dcterms:W3CDTF">2015-07-14T12:01:00Z</dcterms:modified>
  <cp:revision>2</cp:revision>
  <dc:subject/>
  <dc:title>Прокурору Килемарского района</dc:title>
</cp:coreProperties>
</file>