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5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паганда и демонстрация соответствующей символики (атрибутики) является одним из видов экстремистской деятельно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2.2015 Конституционным Судом Российской Федерации вынесено Определение №245-О «Об отказе в принятии к рассмотрению жалобы гражданина Алехина Сергея Николаевича на нарушение его конституционных прав положениями п.1 ст.1 Федерального закона «О противодействии экстремистской деятельности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Указанным решением суд подтвердил, что установленный федеральным законодательством запрет на пропаганду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 соответствует Конституции Российской Федер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 Федерального закона от 25.07.2002 №114-ФЗ «О противодействии экстремистской деятельности» пропаганда и демонстрация соответствующей символики (атрибутики) является одним из видов экстремистской деятельности и соответственно запреще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казанного запрета Кодексом Российской Федерации об административных правонарушениях установлена ответственность по ст.20.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5:00Z</dcterms:created>
  <dc:creator>User</dc:creator>
  <dc:description/>
  <cp:keywords/>
  <dc:language>en-US</dc:language>
  <cp:lastModifiedBy>User</cp:lastModifiedBy>
  <dcterms:modified xsi:type="dcterms:W3CDTF">2015-04-02T05:11:00Z</dcterms:modified>
  <cp:revision>3</cp:revision>
  <dc:subject/>
  <dc:title/>
</cp:coreProperties>
</file>