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 несовершеннолетн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7 Трудового кодекса Российской Федерации несовершеннолетним работникам предоставляется ежегодный основной оплачиваемый отпуск продолжительностью 31 календарный день в удобное для них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в возрасте до 18 лет предусмотрены дополнительные гарантии реализации права на отпу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отношении этих работников Трудовым кодексом Российской Федерации установлены запре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ещается непредоставление ежегодного оплачиваемого отпуска работникам в возрасте до восемнадцати лет и работникам (ст.124 ТК РФ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 (ст. 125 ТК РФ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ется замена денежной компенсацией ежегодного основного оплачиваемого отпуска и ежегодных дополнительных оплачиваемых отпусков работникам в возрасте до восемнадцати лет (ст.126 ТК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пуск предоставляется работнику после достижения им 18 лет, продолжительность отпуска определяется пропорционально времени, отработанному до и после наступления совершенно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на удлиненный отпуск и другими гарантиями, предусмотренными Трудовым кодексом Российской Федерации, несовершеннолетние работники пользуются до даты достижения 18 лет включительно. После этого к ним применяются общие положения Трудового кодекса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6:00Z</dcterms:created>
  <dc:creator>Zam</dc:creator>
  <dc:description/>
  <cp:keywords/>
  <dc:language>en-US</dc:language>
  <cp:lastModifiedBy>Zam</cp:lastModifiedBy>
  <dcterms:modified xsi:type="dcterms:W3CDTF">2015-04-14T08:16:00Z</dcterms:modified>
  <cp:revision>4</cp:revision>
  <dc:subject/>
  <dc:title>СОЦИАЛЬНОЕ ОБЕСПЕЧЕНИЕ И СОЦИАЛЬНОЕ СТРАХОВАНИЕ</dc:title>
</cp:coreProperties>
</file>