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законодательстве о защите прав предпринимателей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14.10.2014 № 307-ФЗ «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(надзора) и муниципального контроля» внесены изменения в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№ 294-ФЗ).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местного самоуправления сельских поселений освобождены от обязанности проводить мониторинг эффективности осуществляемого ими муниципального контроля.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ена необходимость указания в ежегодных планах проведения плановых проверок места жительства индивидуальных предпринимателей.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атье 10 Федерального закона № 294-ФЗ закреплено, что предметом внеплановой проверки, проводимой в связи с истечением срока исполнения предписания об устранении выявленного нарушения обязательных требований, может являться только исполнение выданного предписания.</w:t>
        <w:br/>
        <w:t>Уточнен срок, на который может быть продлена выездная плановая проверка в отношении малых предприятий, — не более чем на пятьдесят часов.</w:t>
        <w:br/>
        <w:t xml:space="preserve">Ведение юридическими лицами, индивидуальными предпринимателями журнала учета проверок становится правом, а не обязанностью.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изменения вступили в силу с 15.11.2014. 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05:00Z</dcterms:created>
  <dc:creator>Zam</dc:creator>
  <dc:description/>
  <cp:keywords/>
  <dc:language>en-US</dc:language>
  <cp:lastModifiedBy>User</cp:lastModifiedBy>
  <dcterms:modified xsi:type="dcterms:W3CDTF">2015-01-28T09:07:00Z</dcterms:modified>
  <cp:revision>3</cp:revision>
  <dc:subject/>
  <dc:title>СОЦИАЛЬНОЕ ОБЕСПЕЧЕНИЕ И СОЦИАЛЬНОЕ СТРАХОВАНИЕ</dc:title>
</cp:coreProperties>
</file>