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Дифференцирована административная ответственность за нарушения трудового законодатель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 декабря 2013 года N 421-ФЗ статья 5.27 (нарушение трудового законодательства) Кодекса Российской Федерации об административных правонарушениях изложена в новой редакц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 1 января 2015 года часть вторая статьи 5.27 КоАП РФ устанавливает ответственность за  ф</w:t>
      </w:r>
      <w:hyperlink r:id="rId2">
        <w:r>
          <w:rPr>
            <w:rStyle w:val="InternetLink"/>
            <w:color w:val="000000"/>
            <w:sz w:val="28"/>
            <w:szCs w:val="28"/>
          </w:rPr>
          <w:t>актическое допущени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роме того, в новой редакции статьи законодатель установил ответственность за уклонение от оформления или ненадлежащее оформление трудового договора либо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заключени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ражданско-правового договора, фактически регулирующего трудовые отношения между работником и работодателем (часть 3 ст. 5.27 КоАП РФ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использование «серых» схем трудоустройства предусмотрена ответственность для  должностного лица в размере до двадцати тысяч рублей; для юридического лица до ста тысяч рубл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административных правонарушений, предусмотренных ст. 5.27 должностным лицом, ранее подвергнутым административному наказанию за аналогичное административное правонарушение, предусмотрена дисквалификация на срок от одного года до тре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763A185B53694630549E1CF4971FB25AEE6CCF774E209D68365DAF0997E2A4E425AF6FF097DECFSCz9O" TargetMode="External"/><Relationship Id="rId3" Type="http://schemas.openxmlformats.org/officeDocument/2006/relationships/hyperlink" Target="consultantplus://offline/ref=C0763A185B53694630549E1CF4971FB25AEE6CCF774E209D68365DAF0997E2A4E425AF6FF097DFC6SCz1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4:00Z</dcterms:created>
  <dc:creator>User</dc:creator>
  <dc:description/>
  <cp:keywords/>
  <dc:language>en-US</dc:language>
  <cp:lastModifiedBy>Zam</cp:lastModifiedBy>
  <cp:lastPrinted>2015-03-02T10:10:00Z</cp:lastPrinted>
  <dcterms:modified xsi:type="dcterms:W3CDTF">2015-04-14T08:00:00Z</dcterms:modified>
  <cp:revision>4</cp:revision>
  <dc:subject/>
  <dc:title/>
</cp:coreProperties>
</file>