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08" w:before="0" w:after="167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тупил в силу Закон, устанавливающий новые меры борьбы с коррупцией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ым законом от 08.03.2015 № 40-ФЗ «О внесении изменений в отдельные законодательные акты Российской Федерации» усовершенствован уголовно-правовой механизм противодействия преступлениям коррупционной направленности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нижен минимальный предел кратности штрафа за коррупционные преступления небольшой тяжести (получение взятки и дачу взятки). В свою очередь, максимальный размер штрафа за получение небольшой взятки увеличен с 500 тыс. руб. до 1 млн. руб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полнены санкции за преступления коррупционной направленности альтернативными видами уголовных наказаний (в виде исправительных работ, а также в виде штрафа в фиксированном размере с назначением дополнительного наказания в виде лишения права занимать определенные должности или заниматься определенной деятельностью на срок до трех лет)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уды наделены полномочием назначать кратный штраф за коррупционные преступления в качестве дополнительного наказания одновременно с лишением свободы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оме того, в УПК РФ установлена возможность наложения ареста на имущество подозреваемого (обвиняемого) в целях обеспечения наказания в виде штрафа. Также увеличен с 30 до 60 дней (со дня вступления приговора суда в законную силу) срок, в течение которого осужденный к штрафу без рассрочки выплаты обязан уплатить штраф. При этом срок рассрочки уплаты штрафа увеличен с трех до пяти лет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6:00Z</dcterms:created>
  <dc:creator>User</dc:creator>
  <dc:description/>
  <cp:keywords/>
  <dc:language>en-US</dc:language>
  <cp:lastModifiedBy>Zam</cp:lastModifiedBy>
  <dcterms:modified xsi:type="dcterms:W3CDTF">2015-04-14T07:47:00Z</dcterms:modified>
  <cp:revision>5</cp:revision>
  <dc:subject/>
  <dc:title/>
</cp:coreProperties>
</file>