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Школа сильна тради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5 сентября в МБОУ «Красномостовская средняя общеобразовательная школа» состоялся традиционный  конкурс «Безопасное колесо -2012» для учащихся 4-7 класс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соревнование вот уже много лет собирает юных инспекторов движения. Перед началом конкурса состоялась линейка , на которой со словами приветствия к командам обратились директор школы Савиных Г.В и ЗДВР Шамакова С.Л. Данное мероприятие призвано прививать детям знания правил дорожного движения, научить их безопасности на дорогах, развить в них практические навыки. Поэтому и испытания оказались серьезными. Учащиеся показывали индивидуальное фигурное вождение на велосипеде, отвечали на вопросы по теории, а также выполняли задания по оказанию первой медицинской помощи. </w:t>
      </w:r>
    </w:p>
    <w:p>
      <w:pPr>
        <w:pStyle w:val="Normal"/>
        <w:rPr/>
      </w:pPr>
      <w:r>
        <w:rPr/>
        <w:t xml:space="preserve">     </w:t>
      </w:r>
      <w:r>
        <w:rPr/>
        <w:t>По итогам всех этапов жюри определило сильнейших : ими стали ребята 6 класса, занявшие 1 место; 2 место-7 класс, 3 место-4 класс.</w:t>
      </w:r>
    </w:p>
    <w:p>
      <w:pPr>
        <w:pStyle w:val="Normal"/>
        <w:rPr/>
      </w:pPr>
      <w:r>
        <w:rPr/>
        <w:t xml:space="preserve">  </w:t>
      </w:r>
      <w:r>
        <w:rPr/>
        <w:t>Учащиеся 5 класса получили грамоту за активное участие в игре «Безопасное колес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1:00Z</dcterms:created>
  <dc:creator>Ф1</dc:creator>
  <dc:description/>
  <cp:keywords/>
  <dc:language>en-US</dc:language>
  <cp:lastModifiedBy>Ф1</cp:lastModifiedBy>
  <dcterms:modified xsi:type="dcterms:W3CDTF">2012-10-01T07:19:00Z</dcterms:modified>
  <cp:revision>2</cp:revision>
  <dc:subject/>
  <dc:title>                                         Школа сильна традициями</dc:title>
</cp:coreProperties>
</file>