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«Чернобыльская трагед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МБОУ «Красномостовская СОШ» классным руководителем 10 класса Степановой Ларисой Павловной , для ребят старших классов была проведена беседа «Чернобыльская трагедия», которая произошла 26 апреля 1996 года.</w:t>
      </w:r>
    </w:p>
    <w:p>
      <w:pPr>
        <w:pStyle w:val="Normal"/>
        <w:rPr/>
      </w:pPr>
      <w:r>
        <w:rPr/>
        <w:t xml:space="preserve">  </w:t>
      </w:r>
      <w:r>
        <w:rPr/>
        <w:t>Ребята узнали, что авария на Чернобыльской АЭС была самой лютой  в СССр и стала событием  большого общественно – политического значения. Ребята узнали о последствиях этой аварии, о влиянии аварии на здоровье людей, катастрофа показала человечеству, какую опасность хранит в себе атом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4:00Z</dcterms:created>
  <dc:creator>3</dc:creator>
  <dc:description/>
  <cp:keywords/>
  <dc:language>en-US</dc:language>
  <cp:lastModifiedBy>3</cp:lastModifiedBy>
  <dcterms:modified xsi:type="dcterms:W3CDTF">2013-04-15T13:47:00Z</dcterms:modified>
  <cp:revision>1</cp:revision>
  <dc:subject/>
  <dc:title>                                              «Чернобыльская трагедия»</dc:title>
</cp:coreProperties>
</file>