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11.10.2012 года состоялось общешкольное   родительское собрание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овест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и 2011 – 2012 учебного года.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ы Попечительского совета школы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е родительские собрания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о первому вопросу слушали Тюрикову Е. Л., завуча школы. Она ознакомила присутствующих с итогами работы школы за 2011 – 2012 учебный год. Елена Леонидовна огласила списки отличников и ударников.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алее Тюрикова Е. Л. ознакомила с итогами экзаменов учащихся 9 класса и 11 класса. Аттестаты за 9 класс получили все учащиеся (8 человек), аттестаты о полном среднем образовании получили 3 учащихся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тем Елена Леонидовна сообщила о трудоустройстве учащихся 9 и 11 класс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 учащихся 9 класса и  из учащихся 11 класса трудоустроены вс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заключение своего выступления Тюрикова Е. Л. остановилась на работе с одаренными детьми, на работе педагогов дополнительного образования, на участии школьников в различных конкурсах, конференциях районного и Республиканского уровней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целом, подчеркнула Елена Леонидовна, задачи, поставленные на 2011 – 2012 учебный год были выполнены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одокладчиком выступила Богданова Л. Г., учитель биологии, ответственная за работу пришкольного участка. Она рассказала о работе на пришкольном участке </w:t>
      </w:r>
    </w:p>
    <w:p>
      <w:pPr>
        <w:pStyle w:val="Normal"/>
        <w:ind w:left="360" w:hanging="0"/>
        <w:rPr/>
      </w:pPr>
      <w:r>
        <w:rPr/>
        <w:t xml:space="preserve">в летний период, также сообщила, сколько было выращено рассады, сколько было продано и на что были потрачены деньги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прениях выступили: </w:t>
      </w:r>
    </w:p>
    <w:p>
      <w:pPr>
        <w:pStyle w:val="Normal"/>
        <w:ind w:left="360" w:hanging="0"/>
        <w:rPr/>
      </w:pPr>
      <w:r>
        <w:rPr/>
        <w:t xml:space="preserve">Токарева Т.С. Ее интересовал вопрос о том, будет ли 10 класс в следующию годы. </w:t>
      </w:r>
    </w:p>
    <w:p>
      <w:pPr>
        <w:pStyle w:val="Normal"/>
        <w:ind w:left="360" w:hanging="0"/>
        <w:rPr/>
      </w:pPr>
      <w:r>
        <w:rPr/>
        <w:t xml:space="preserve">Кифияк Т. В. – интересовалась приобретением бесплатных учебников. </w:t>
      </w:r>
    </w:p>
    <w:p>
      <w:pPr>
        <w:pStyle w:val="Normal"/>
        <w:ind w:left="360" w:hanging="0"/>
        <w:rPr/>
      </w:pPr>
      <w:r>
        <w:rPr/>
        <w:t xml:space="preserve">Загайнов А. А. – будет ли в школе учитель английского язык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эти вопросы отвечала директор школы Савиных Г.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Решили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первому вопросу информацию принять к сведени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второму вопросу состоялись выборы Попечительского совета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Решили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ыбрать в состав Попечительского совета следующих представителей общественности и родителей: </w:t>
      </w:r>
    </w:p>
    <w:p>
      <w:pPr>
        <w:pStyle w:val="Normal"/>
        <w:numPr>
          <w:ilvl w:val="0"/>
          <w:numId w:val="1"/>
        </w:numPr>
        <w:rPr/>
      </w:pPr>
      <w:r>
        <w:rPr/>
        <w:t>Калинюк В. А.</w:t>
      </w:r>
    </w:p>
    <w:p>
      <w:pPr>
        <w:pStyle w:val="Normal"/>
        <w:numPr>
          <w:ilvl w:val="0"/>
          <w:numId w:val="1"/>
        </w:numPr>
        <w:rPr/>
      </w:pPr>
      <w:r>
        <w:rPr/>
        <w:t>Головина С. Б.</w:t>
      </w:r>
    </w:p>
    <w:p>
      <w:pPr>
        <w:pStyle w:val="Normal"/>
        <w:numPr>
          <w:ilvl w:val="0"/>
          <w:numId w:val="1"/>
        </w:numPr>
        <w:rPr/>
      </w:pPr>
      <w:r>
        <w:rPr/>
        <w:t>Шамакову С. 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кареву Т.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айнова А . 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одительский комитет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. Рытикову Н. В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 Мухаметшину Л.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мелову Т. И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39:00Z</dcterms:created>
  <dc:creator>PC</dc:creator>
  <dc:description/>
  <cp:keywords/>
  <dc:language>en-US</dc:language>
  <cp:lastModifiedBy>4</cp:lastModifiedBy>
  <dcterms:modified xsi:type="dcterms:W3CDTF">2012-10-16T10:42:00Z</dcterms:modified>
  <cp:revision>2</cp:revision>
  <dc:subject/>
  <dc:title>                                               Протокол №1 </dc:title>
</cp:coreProperties>
</file>