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Праздник, посвященный Дню матер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3 ноября для учащихся 5 и 6  классов состоялся праздник, посвященный Дню матери. Его подготовили и провели заведующая сельской библиотекой п. Озерный Лебедева З.П. и Медведева Е.Б., библиотекарь Красномостовской школы. Праздник прошел в форме библиотечного урока. Ребята вспомнили песни о маме, пословицы. С вниманием и интересом учащиеся послушали рассказ о Сикстинской мадонне. С удовольствием ребята отвечали на вопросы: как звучит слово «мама» на различных языках? Как ты ласково называешь  свою маму? Урок закончился рекомендацией произведений, в которых можно прочитать о маме, о взаимоотношениях взрослых 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08:00Z</dcterms:created>
  <dc:creator>PC</dc:creator>
  <dc:description/>
  <cp:keywords/>
  <dc:language>en-US</dc:language>
  <cp:lastModifiedBy>PC</cp:lastModifiedBy>
  <dcterms:modified xsi:type="dcterms:W3CDTF">2002-12-03T19:21:00Z</dcterms:modified>
  <cp:revision>2</cp:revision>
  <dc:subject/>
  <dc:title>                  Праздник, посвященный Дню матери </dc:title>
</cp:coreProperties>
</file>