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Неделя посвященная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 по 7 декабря 2012 года прошла неделя, посвященная здоровому образу жизни. В рамках недели были проведены следующие мероприят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кабря  для 5-8 классов был показан документальный фильм «О вредных привыч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кабря проведена беседа «О вреде алкоголя» для 8-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состоялись  «Веселые старты» для 1-4 классов, а 7 декабря- для 5-7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8:00Z</dcterms:created>
  <dc:creator>3</dc:creator>
  <dc:description/>
  <cp:keywords/>
  <dc:language>en-US</dc:language>
  <cp:lastModifiedBy>Lenovo</cp:lastModifiedBy>
  <dcterms:modified xsi:type="dcterms:W3CDTF">2012-12-15T05:23:00Z</dcterms:modified>
  <cp:revision>5</cp:revision>
  <dc:subject/>
  <dc:title>                                                       Новости</dc:title>
</cp:coreProperties>
</file>