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В рамках недели истории и ИКН для учащихся была проведена беседа к Дню Республики Марий Эл «Непростой путь к автономии». Процесс создания МАО был сложным. Некоторые считали, что может быть выселено с территории немарийское население. Были сложности и по поводу спора за территорию с Чувашской АО. Спорные вопросы были в конечном итоге разрешены. Неоднократно менялось название республики – МАССР, МССР, РМ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реди учащихся был проведен конкурс эскизов национального костюма. Многие работы отличились современным взглядом. Хорошие эскизы были представлены Скомороховой Алиной, Замятиным Артемом, Шиповой Екатериной и другими ребя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ходе экскурсий в школьный музей ребята ознакомились с экспонатами, показывающими быт людей в прошлом, деятельность пионерской и комсомольской организаций школы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школьной библиотеке прошла выставка литературы «Марий Эл сегодня». Особый интерес был проявлен ребятами к журналу «Марий Сандалык – Марийский Мир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веденная викторина «Знаешь ли ты родной край?» выявила знатоков – Москвину Марию, Дворянских Кирил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Итоги предметной недели по истории и ИК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11.12. – для старшеклассников проведена беседа и показан фильм о Бородинском сраж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11.12. – для ребят 5,6,7 классов проводилась викторина «Дела давно минувших дн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11.12. – политинформация для5,6,7 классов. Проводилась игра «Русь летописна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пущена газета о полководцах 1812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лассах была выставка  литературы по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46:00Z</dcterms:created>
  <dc:creator>PC</dc:creator>
  <dc:description/>
  <cp:keywords/>
  <dc:language>en-US</dc:language>
  <cp:lastModifiedBy>PC</cp:lastModifiedBy>
  <dcterms:modified xsi:type="dcterms:W3CDTF">2002-11-28T19:02:00Z</dcterms:modified>
  <cp:revision>3</cp:revision>
  <dc:subject/>
  <dc:title>   В рамках недели истории и ИКН для учащихся была проведена беседа к Дню Республики Марий Эл «Непростой путь к автономии»</dc:title>
</cp:coreProperties>
</file>