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тересная 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февраля 2013 года в рамках профориентационной работы состоялась встреча с преподавателями Аграрного колледжа. Ребята получили интересные сведения о жизни студентов в учебном заведении, о профессиях, которые там можно получить, закончив 9 и 11 классов в школе. </w:t>
      </w:r>
    </w:p>
    <w:p>
      <w:pPr>
        <w:pStyle w:val="Normal"/>
        <w:rPr/>
      </w:pPr>
      <w:r>
        <w:rPr/>
        <w:t xml:space="preserve">    </w:t>
      </w:r>
      <w:r>
        <w:rPr/>
        <w:t>Во время беседы старшеклассники задавали вопросы, на которые получили исчерпывающие ответы. В завершении встречи ребята  посмотрели презентацию, посвященную 65-летию со дня образования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 января 2013 года состоялась встреча с Надеждой Валентиновной Безденежных, православным педагогом ДО гимназии «Сергия Радонежского». Для ребят 5 по 11 классов была проведена беседа о войне 1812 года, ее героях. Дети соприкоснулись не только с историей нашей страны, но и попытались разобраться  с тем, что такое любовь к Отечеству, чувство долга, патриотизм, жертвен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Мы и, учителя, и учащиеся школы, надеемся, что такие встречи будут организованы неоднократ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8:00Z</dcterms:created>
  <dc:creator>3</dc:creator>
  <dc:description/>
  <cp:keywords/>
  <dc:language>en-US</dc:language>
  <cp:lastModifiedBy>Lenovo</cp:lastModifiedBy>
  <dcterms:modified xsi:type="dcterms:W3CDTF">2013-02-05T03:37:00Z</dcterms:modified>
  <cp:revision>3</cp:revision>
  <dc:subject/>
  <dc:title>    </dc:title>
</cp:coreProperties>
</file>