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День Зем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9 апреля 2013 года в МБОУ «Красномостовская СОШ» для ребят старших классов  была показана презентация  классным руководителем 10 класса Степановой Л.П., посвященная Дню Земли.  Этот праздник призван побудить людей быть внимательнее к хрупкой и уязвимой окружающей среде на планете Земля.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 узнали, что День Земли - это гражданская инициатива , которая призвана объединять все поселение планеты в  защиту окружающей среды. Ребята узнали, что является символом Дня Земли , как выглядит флаг Дня Земли. Этот праздник чистой воды, земли и воздуха- всего, что необходимо для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7:00Z</dcterms:created>
  <dc:creator>3</dc:creator>
  <dc:description/>
  <cp:keywords/>
  <dc:language>en-US</dc:language>
  <cp:lastModifiedBy>3</cp:lastModifiedBy>
  <dcterms:modified xsi:type="dcterms:W3CDTF">2013-04-15T12:44:00Z</dcterms:modified>
  <cp:revision>1</cp:revision>
  <dc:subject/>
  <dc:title>                                                           День Земли</dc:title>
</cp:coreProperties>
</file>