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Всемирный день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расномостовской школе к Всемирному дню здоровья для ребят 9 класса была показана презентация  «Победить привычку». Разговор шел о коварном враге человечества - табаке. </w:t>
      </w:r>
    </w:p>
    <w:p>
      <w:pPr>
        <w:pStyle w:val="Normal"/>
        <w:rPr/>
      </w:pPr>
      <w:r>
        <w:rPr/>
        <w:t xml:space="preserve"> </w:t>
      </w:r>
      <w:r>
        <w:rPr/>
        <w:t>С каждым годом возраст курильщиков все молодеет, зато страдает здоровье ребят.</w:t>
      </w:r>
    </w:p>
    <w:p>
      <w:pPr>
        <w:pStyle w:val="Normal"/>
        <w:rPr/>
      </w:pPr>
      <w:r>
        <w:rPr/>
        <w:t>Ребята узнали, сколько людей погибает в молодом и вполне трудоспособном возрасте. Ребята ответили на вопросы анкеты и сделали соответству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ребят 10 класса была проведена беседа «Здоровье - богатство во все времена»</w:t>
      </w:r>
    </w:p>
    <w:p>
      <w:pPr>
        <w:pStyle w:val="Normal"/>
        <w:rPr/>
      </w:pPr>
      <w:r>
        <w:rPr/>
        <w:t xml:space="preserve">  </w:t>
      </w:r>
      <w:r>
        <w:rPr/>
        <w:t>Речь шла о закаливании организма в раннем, подростковом возрасте. Ребята были очень активны, отвечая на вопросы викторины. Также шла речь о правильном, рационом питании. Даны были рекомендации по рациональному 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ля ребят 8 -11 классов была проведена 5 апреля политинформация «Всемирный день здоровья». Ребята узнали в каком году организован ВОЗ и под каким девизом проходит каждый год Всемирный день здоровья. В этом году он  посвящается гипертонии.  </w:t>
      </w:r>
    </w:p>
    <w:p>
      <w:pPr>
        <w:pStyle w:val="Normal"/>
        <w:rPr/>
      </w:pPr>
      <w:r>
        <w:rPr/>
        <w:t xml:space="preserve"> </w:t>
      </w:r>
      <w:r>
        <w:rPr/>
        <w:t>Политинформация сопровождалась показом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5:00Z</dcterms:created>
  <dc:creator>3</dc:creator>
  <dc:description/>
  <cp:keywords/>
  <dc:language>en-US</dc:language>
  <cp:lastModifiedBy>Lenovo</cp:lastModifiedBy>
  <dcterms:modified xsi:type="dcterms:W3CDTF">2013-04-10T10:28:00Z</dcterms:modified>
  <cp:revision>3</cp:revision>
  <dc:subject/>
  <dc:title>                   4 марта 2013 года         Всемирный день здоровья</dc:title>
</cp:coreProperties>
</file>