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70-летию Сталинградской     битвы посвящается…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 февраля  2013 года в МБОУ «Красномостовская СОШ» прошел классный час «Поклон земле, суровой и прекрасней» посвященный 70-летию Сталинградской битвы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м была показана презентация, подготовленная  Степановой Л.П., классным руководителем 10 класса, и показан филь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просмотренного  ребята узнали, как советские воины дрались за каждый квартал, за каждый дом,  прочно удерживая свои рубежи. Также узнали о подвиге солдат при защите долга Павлова, который стал символам мужества, стойкости и героизм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 ознакомились с музеем – панорамой «Сталинградская битва», с мемориальным комплексом на Мамаевом кургане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ключение ребята узнали о потерях Красной Армии в Сталинградской битве и почтили минутой молчания воинов, погибших в этой би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6:58:00Z</dcterms:created>
  <dc:creator>3</dc:creator>
  <dc:description/>
  <cp:keywords/>
  <dc:language>en-US</dc:language>
  <cp:lastModifiedBy>Lenovo</cp:lastModifiedBy>
  <dcterms:modified xsi:type="dcterms:W3CDTF">2013-02-07T07:33:00Z</dcterms:modified>
  <cp:revision>3</cp:revision>
  <dc:subject/>
  <dc:title>   4 февраля  2013 года в МБОУ «Красномостовская СОШ» прошел классный час «Поклон земле, суровой и прекрасней» посвященный 70-летию Сталинградской битвы</dc:title>
</cp:coreProperties>
</file>