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Красномостовская средняя общеобразовтельная школа» Килемарского района Республики Марий Эл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объединения</w:t>
      </w:r>
    </w:p>
    <w:p>
      <w:pPr>
        <w:pStyle w:val="Style1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т 10 сентября 2013 года</w:t>
      </w:r>
    </w:p>
    <w:p>
      <w:pPr>
        <w:pStyle w:val="Style1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\о</w:t>
      </w:r>
    </w:p>
    <w:p>
      <w:pPr>
        <w:pStyle w:val="Style12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Шуркина Н.Г.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Ступень обучения (класс)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 5-9 классы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  </w:t>
      </w:r>
      <w:r>
        <w:rPr>
          <w:rFonts w:cs="Times New Roman" w:ascii="Times New Roman" w:hAnsi="Times New Roman"/>
          <w:sz w:val="24"/>
          <w:szCs w:val="24"/>
          <w:u w:val="single"/>
        </w:rPr>
        <w:t>1 ч. в неделю, 170 часов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  </w:t>
      </w:r>
      <w:r>
        <w:rPr>
          <w:rFonts w:cs="Times New Roman" w:ascii="Times New Roman" w:hAnsi="Times New Roman"/>
          <w:sz w:val="24"/>
          <w:szCs w:val="24"/>
          <w:u w:val="single"/>
        </w:rPr>
        <w:t>Шуркина Надежда Геннадьев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авторской программы «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ы общеобразовательных учреждений «Изобразительное искусство и художественный труд»  под руководством  Б.М. Неменского , Москва, «Просвещение» 2008 год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br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«Изобразительное искусство» разработана на основании авторской программы «Изобразительное искусство и художественный труд» 1–9 классы / под ред. Б. М. Неменского. – М.: Просвещение, 2008. 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аблица тематического распределения количества часов:</w:t>
      </w:r>
    </w:p>
    <w:tbl>
      <w:tblPr>
        <w:tblW w:w="10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495"/>
        <w:gridCol w:w="1701"/>
        <w:gridCol w:w="859"/>
        <w:gridCol w:w="859"/>
        <w:gridCol w:w="859"/>
        <w:gridCol w:w="859"/>
        <w:gridCol w:w="859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5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ревние корни народного искусств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 русской изб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ир русской изб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ов народного быта и тру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мотивы в орнаментах русской народной вышив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вязь времен в народном искусстве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Жост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 промыслов в современной жизни. Обобщение те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кор - человек, общество, врем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4 час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человека в обществ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говорит о человек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 и эмбле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. Обобщение те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коративное искусство в современном мире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4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- мастер декоративно-прикладного искус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работы в материал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иды изобразительного искусства и основы образного язык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 основа изобразительного творче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ё выразительные возмож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в произведениях живопис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р наших вещей. Натюрмор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 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- натюрморт. Понятие фор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 в графи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 Обобщение те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глядываясь в человека. Портре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4 час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- главная тема в искусств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ё пропор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. Обобщение те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еловек и пространство в изобразительном искусстве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4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. Правила линейной и воздушной перспектив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. Пейзаж- настроение. Природа и художни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смы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зображение  фигуры человека и образ человек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в истории искус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строение фигуры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красоты человека в европейском и русском искусстве. Кубан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эзия повседневност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овседневной жизни в искусстве разных наро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. Бытовой и исторический жан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содержание в карти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ждого дня - большая тема в искусств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моем городе в прошлых веках (историческая тема в бытовом жанре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 карнавал в изобразительном искусстве (тема праздника в бытовом жанр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ликие темы жизн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4 час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темы и мифологические темы в искусстве разных  эпо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 в русском искусстве 19 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боты над тематической картин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емы в изобразительном искусств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скульптура и образ истории нар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картины в искусстве 20 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еальность жизни и художественный образ 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4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ллюст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изображ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ие умения и их значение для современного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и направления в изобразительном искусств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художника и мир его времени в произведениях искусства. Крупнейшие музеи изобразительного  искусства и их роль в культу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изайн и архитектура- конструктивные искусств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в конструктивных искусств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низация простран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элемент композиционного искус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- строка- текст. Искусство шриф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новы макетирования в полиграфическом дизайне. Многообразие форм полиграфического дизай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ый язык конструктивных искусств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 пространство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- композиционная организация простран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: часть и цело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: красота и целесообразнос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материи в конструк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архитектуре и дизай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од и челове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4 час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егодня и завт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пространство гор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 в город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м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архитекту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- архитектор. Проектирование гор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еловек в зеркале дизайна и архитектуры 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4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й образ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омнаты- портрет ее хозяи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моего са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, культура и 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стюм- мой обли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, визажистика и прическа в практике дизайна. Имидж: лик или личина? Моделируя себя- моделируешь ми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зобразительный язык и эмоционально-ценностное содержание синтетических искусств»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искусства и изображ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экран- две грани изобразительной образ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или театрально-декоративное искусств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актерского перевоплощ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оказ проделанной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волюция изобразительных искусств и выразительных средств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художественные технолог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- расширение изобразительных возможностей искус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ность законов  компози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- искусство светопис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фотограф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кад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фотоальб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збука экранного искусства»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4 час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 запечатленное движ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в ки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ки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 на телеэкра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(художественный) филь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на службе худож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ильм – искусство и технология »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4 час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ольшого кинофильма к твоему видеоэтю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ценарной работы над видеофильм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: дела операторские и дела режиссерск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идеофильма: правила и реальнос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в любительском видеофильм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на экра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обучения</w:t>
      </w:r>
    </w:p>
    <w:p>
      <w:pPr>
        <w:pStyle w:val="Style1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объем 170 часов (34 часа в учебном году),  перечень практических работ, 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бования к подготовке учащихся по предмету в полном объеме совпадают с авторской программой по предмету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ую аттестацию запланировано проводить в форме обобщающих уроков. Устные проверки знаний проводятся в форме собеседования, защиты рефератов. Письменные проверки знаний проводятся в форме творческих работ.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исок рекомендуемой учебно-методической литературы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 авторов под руководством Б.М.Неменского, Программа ИЗО и художественный труд. 1–9 классы. – М.: Просвещение, 200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С. Туманова и др.,  Изобразительное искусство: 4-8 классы. В мире красок народного творчеств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В.Павлова .,  Изобразительное искусство: 5-7классы. Терминологические диктанты, кроссворды, тесты…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5-8 классы. Проверочные и контрольные тесты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терактивные уроки изо в 7 классе.</w:t>
      </w:r>
    </w:p>
    <w:p>
      <w:pPr>
        <w:pStyle w:val="Style1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матический план предусматривает разные варианты дидактико-технологического обеспечения учебного процесса. </w:t>
      </w:r>
    </w:p>
    <w:p>
      <w:pPr>
        <w:pStyle w:val="Style12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лектронная версия музеев ми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  <w:tab/>
        <w:tab/>
        <w:tab/>
        <w:tab/>
        <w:tab/>
        <w:tab/>
        <w:tab/>
        <w:t>СОГЛАСОВАНО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методического </w:t>
        <w:tab/>
        <w:tab/>
        <w:tab/>
        <w:tab/>
        <w:t>Заместитель директора по УВР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я  учителей </w:t>
        <w:tab/>
        <w:tab/>
        <w:tab/>
        <w:tab/>
        <w:tab/>
        <w:tab/>
        <w:t>_____________Тюрикова Е. Л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 №____, </w:t>
        <w:tab/>
        <w:tab/>
        <w:tab/>
        <w:tab/>
        <w:tab/>
        <w:tab/>
        <w:t>«___» __________ 20___  год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МО _________, 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асшифровка подпис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вкова В.Н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  год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 37 станицы Алексеевской муниципального образования  Тихорец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  5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Борисенко Татьяна Викторов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всего 34 часа; в неделю 1   час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ование составлено на основе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Борисенко Т.В. по Изобразительному искусству, (протокол педсовета № ______ от _____________2010 года)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80"/>
        <w:gridCol w:w="1491"/>
        <w:gridCol w:w="1253"/>
        <w:gridCol w:w="1253"/>
        <w:gridCol w:w="1927"/>
        <w:gridCol w:w="188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 (план,факт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ро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ировка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ревние корни народного искусства» 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9 ч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древних образов в резьбе, прялках, посуде и т.д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. Кубан. Декор кубанской хат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екоративного убранства русских изб и кубанских ха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. Кубан. Декор кубанской хат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екоративного убранства русских изб и кубанских ха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. Кубан. Декор и внутренний мир кубанской хат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нтерьеров крестьянского жилищ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. Кубан. Декор и внутренний мир кубанской хат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нтерьеров крестьянского жилищ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ов народного быта и труд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репродукции предметов бы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мотивы в орнаментах русской народной вышив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ародной вышивки (слайды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аздничный костю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1 четверти, слай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вязь времен в народном искусств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 ч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родные художественные промыслы Росс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длинные образцы Гж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длинные образцы Город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Жостов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длинные образцы Жост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 промыслов в современной жизни. Обобщение тем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ый материал поисковых груп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 промыслов в современной жизни. Обобщение те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ый материал поисковых груп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 промыслов в современной жизни. Обобщение те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2 четверти и материала поисковых груп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кор - человек, общество, врем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 час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ачем человеку украшен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екоративного искусства разных времен и нар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екоративного искусства разных времен и нар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человека в обществ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«Древний Египе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 Кубан. «Кубанский костюм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с изображением предметов быта, одеж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 Кубан. «Кубанский костюм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с изображением предметов быта, одеж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 Кубан. «Кубанский костюм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с изображением предметов быта, одеж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 и эмблем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редневековых и современных герб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 и эмблем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редневековых и современных герб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. Обобщение тем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гры-викторины по теме четвер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коративное искусство в современном ми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час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и мир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- мастер декоративно-прикладного искусств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екоративно-прикладного творч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- мастер декоративно-прикладного искусств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екоративно-прикладного творч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работы в материал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эскиз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работы в материал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эскиз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работы в материал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эскиз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работы в материал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эскиз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работы в материал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эскиз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вкова В.Н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  год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 средняя общеобразовательная школа № 37 станицы Алексеевской муниципального образования  Тихорец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  6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Борисенко Татьяна Викторов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всего 34 часа; в неделю 1   час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ование составлено на основе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Борисенко Т.В. по Изобразительному искусству, ( протокол педсовета № ______ от _____________2010 года)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34"/>
        <w:gridCol w:w="1476"/>
        <w:gridCol w:w="1141"/>
        <w:gridCol w:w="1141"/>
        <w:gridCol w:w="2215"/>
        <w:gridCol w:w="1886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 (план,факт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ро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ировка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ды изобразительного искусства и основы образного язык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8 ч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ных видов пластических искусств, презента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 основа изобразительного творче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000 шедевров рисун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 основа изобразительного творче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000 шедевров рисун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ё выразительные возмож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000 шедевров рисунка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000 шедевров рисунка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555 шедевров мировой живописи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. Кубан. «Кубанский колорит в пейзаже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555 шедевров мировой живописи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е произведения анималистического жан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оизведений изо искус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наших вещей. Натюрморт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 ч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произведений, характерные для различных эпох и контрастные по языку изобра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- натюрморт. Понятие форм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555 шедевров мировой живописи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555 шедевров мировой живописи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555 шедевров мировой живописи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 в график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000 шедевров рисунка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555 шедевров мировой живописи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 Обобщение тем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555 шедевров мировой живописи», «5000 шедевров рисунка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глядываясь в человека. Портрет.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- главная тема в искусств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 час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, примеры портретов разных эпо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ё пропор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педрису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педрису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555 шедевров мировой живописи», «5000 шедевров рисунка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кульптур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есковые рисунки, сатирические образы в скульп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555 шедевров мировой живописи», «5000 шедевров рисунка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555 шедевров мировой живописи», «5000 шедевров рисунка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555 шедевров мировой живописи», «5000 шедевров рисунка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. Обобщение тем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и пространство в изобразительном искусств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в изобразительном искусств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час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о жанрам, диск «Сокровища мирового искус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древнегреческой вазопис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нейной и воздушной перспектив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исунок, таблица «Правила персипектив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- настроение. Природа и художни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смыс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вкова В.Н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  год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 средняя общеобразовательная школа № 37 станицы Алексеевской муниципального образования  Тихорец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  7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Борисенко Татьяна Викторов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всего 34 часа; в неделю 1   час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ование составлено на основе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Борисенко Т.В. по Изобразительному искусству, ( протокол педсовета № ______ от _____________2010 года)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88"/>
        <w:gridCol w:w="1488"/>
        <w:gridCol w:w="1235"/>
        <w:gridCol w:w="1235"/>
        <w:gridCol w:w="1958"/>
        <w:gridCol w:w="188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 (план,факт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ро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ировка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жение  фигуры человека и образ человека.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в истории искусст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9 ч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строение фигуры челове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исунок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фигуры челове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строение фигуры челове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исунок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фигуры челове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е работы эпохи Воз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000 шедевров рисунка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000 шедевров рисунка», таб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человека в европейском и русском искусстве. Кубан. «Труженики кубанской станиц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рестьянского тру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человека в европейском и русском искусстве. Кубан. «Труженики кубанской станиц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 изображение крестьянского тру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человека в европейском и русском искусстве. Кубан. «Труженики кубанской станиц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 изображение крестьянского тру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эзия повседневности.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я повседневной жизни в искусстве разных народ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 ч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Японская гравюр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. Бытовой и исторический жан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содержание в картин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ждого дня - большая тема в искусств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ем городе в прошлых веках (историческая тема в бытовом жанре) Кубан. «Алексеевская- родина мо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анице Алексеевской 100 ле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ем городе в прошлых веках (историческая тема в бытовом жанре) Кубан. «Алексеевская- родина мо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анице Алексеевской 100 ле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 карнавал в изобразительном искусстве (тема праздника в бытовом жанр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ие темы жизни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темы и мифологические темы в искусстве разных  эпо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 час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 в русском искусстве 19 ве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боты над тематической картино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, материалы поисковых груп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боты над тематической картино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, материалы поисковых груп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боты над тематической картино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, материалы поисковых груп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емы в изобразительном искусств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емы в изобразительном искусств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коны Рус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скульптура и образ истории народ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скульптура и образ истории народ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картины в искусстве 20 ве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ьность жизни и художественный образ 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ллюстрац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час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графика, примеры книг разного формата и оформ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изображе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графика, примеры книг разного формата и оформ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 анализ произведений изо искус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ие умения и их значение для современного челове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й анализ произведений изо искус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и направления в изобразительном искусств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художника и мир его времени в произведениях искусст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музеи изобразительного  искусства и их роль в культур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видео «Музеи мир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музеи изобразительного  искусства и их роль в культур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видео «Музеи мир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вкова В.Н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  год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 средняя общеобразовательная школа № 37 станицы Алексеевской муниципального образования  Тихорец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  8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Борисенко Татьяна Викторов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всего 34 часа; в неделю 1   час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ование составлено на основе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Борисенко Т.В. по Изобразительному искусству, ( протокол педсовета № ______ от _____________2010 года)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28"/>
        <w:gridCol w:w="1484"/>
        <w:gridCol w:w="1197"/>
        <w:gridCol w:w="1197"/>
        <w:gridCol w:w="2000"/>
        <w:gridCol w:w="1886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 (план,факт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ро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ировка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«Дизайн и архитектура- конструктивные искус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в конструктивных искусства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9 ч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ряд работ К.Малевича, Э.Лисицк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низация пространств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ряд работ К.Малевича, Э.Лисицк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элемент композиционного искусств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ряд работ К.Малевича, Э.Лисицк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элемент композиционного искусств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ряд работ К.Малевича, Э.Лисицк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- строка- текст. Искусство шриф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лакатов, рекламных листовок, кни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- строка- текст. Искусство шриф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лакатов, рекламных листовок, кни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новы макетирования в полиграфическом дизайн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лакатов, рекламных листовок, кни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новы макетирования в полиграфическом дизайн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оздравительных откры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полиграфического дизайн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ниг и журн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«Художественный язык конструктивных искусств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 пространство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 ч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лоскостных композиц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- композиционная организация пространств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рхитектура», таблицы по черчению «Аксонометр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: часть и цело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рхитектура», таблицы по черчению «Аксонометр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рхитектура», таблицы по черчению «Аксонометр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: красота и целесообразность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то такое дизайн?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материи в конструкц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инсталляций из журн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архитектуре и дизайн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нтерьеров общественных ме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«Город и челове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сквозь времена и стран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 час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гафии архитектурных сооружений различных сти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егодня и завт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Мир архитектуры» (М.1990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пространство город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Я- архитектор» (М., 199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 в город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з журналов по архитектуре и дизай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м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з журналов по архитектуре и дизай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архитекту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з журналов по архитектуре и дизай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архитекту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з журналов по архитектуре и дизай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- архитектор. Проектирование город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з журналов по архитектуре и дизай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- архитектор. Проектирование город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з журналов по архитектуре и дизай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- архитектор. Проектирование город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з журналов по архитектуре и дизай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«Человек в зеркале дизайна и архитектуры 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й образ жиз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час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овременных частных строений, образцы современных и исторических построе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омнаты- портрет ее хозяин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з журналов по архитектуре и дизай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моего сад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з журналов по садоводству  и дизай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, культура и 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м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стюм- мой облик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м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, визажистика и прическа в практике дизайн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м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: лик или личина?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м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- моделируешь ми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м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вкова В.Н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  год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 общеобразовательное учреждение средняя общеобразовательная школа № 37 станицы Алексеевской муниципального образования  Тихорец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  9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Борисенко Татьяна Викторов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всего 34 часа; в неделю 1   час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ование составлено на основе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Борисенко Т.В. по Изобразительному искусству, ( протокол педсовета № ______ от _____________2010 года)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74"/>
        <w:gridCol w:w="1476"/>
        <w:gridCol w:w="1143"/>
        <w:gridCol w:w="1143"/>
        <w:gridCol w:w="2170"/>
        <w:gridCol w:w="1886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 (план,факт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ро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ировка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«Изобразительный язык и эмоционально-ценностное содержание синтетических искусст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искусства и изображе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9 ч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журналы, фото, видеоклип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экран- две грани изобразительной образ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спектак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или театрально-декоративное искусств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спектак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как искусство и производств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спектак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актерского перевоплощ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ска», образцы мас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укольного теат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укольного теат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укольного теат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оказ проделанной работ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четвер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«Эволюция изобразительных искусств и выразительных средств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художественные технолог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 ч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, анимационные фильм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- расширение изобразительных возможностей искус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отография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ность законов  компози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- искусство светопис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фотограф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кадр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из журналов различной направ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фотоальб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а четвер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«Азбука экранного искус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- запечатленное движе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 час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дровки, презентация по теме уро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в кин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дровки, презентация по теме уро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кин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 урока, доклады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кин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 урока, доклады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 на телеэкран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кинопублицис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 на телеэкран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кинопублицис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(художественный) филь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писок 3 четвер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(художественный) филь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писок 3 четвер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на службе худож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на службе худож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«Фильм – искусство и технология 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большого кинофильма к твоему видеоэтюд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час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писок 3 четвер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ценарной работы над видеофильм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писок 3 четвер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: дела операторские и дела режиссерск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писок 3 четвер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идеофильма: правила и реально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писок 3 четвер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идеофильма: правила и реально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писок 3 четвер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в любительском видеофильм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писок 3 четвер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на экран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на экран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48:00Z</dcterms:created>
  <dc:creator>MVV</dc:creator>
  <dc:description/>
  <cp:keywords/>
  <dc:language>en-US</dc:language>
  <cp:lastModifiedBy>1</cp:lastModifiedBy>
  <cp:lastPrinted>2010-09-07T16:29:00Z</cp:lastPrinted>
  <dcterms:modified xsi:type="dcterms:W3CDTF">2013-10-14T10:59:00Z</dcterms:modified>
  <cp:revision>24</cp:revision>
  <dc:subject/>
  <dc:title/>
</cp:coreProperties>
</file>