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нято:                                                                           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                                                                   Директор школы</w:t>
      </w:r>
    </w:p>
    <w:p>
      <w:pPr>
        <w:pStyle w:val="Normal"/>
        <w:rPr>
          <w:color w:val="000000"/>
        </w:rPr>
      </w:pPr>
      <w:r>
        <w:rPr>
          <w:color w:val="000000"/>
        </w:rPr>
        <w:t>педсовета МБОУ «Красномостовская                          МБОУ «Красномостовская</w:t>
      </w:r>
    </w:p>
    <w:p>
      <w:pPr>
        <w:pStyle w:val="Normal"/>
        <w:rPr>
          <w:color w:val="000000"/>
        </w:rPr>
      </w:pPr>
      <w:r>
        <w:rPr>
          <w:color w:val="000000"/>
        </w:rPr>
        <w:t>средняя общеобразовательная школа»                        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>_______ протокол №                                                        _________ Г.В.Савиных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каз №     от «___» 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 учете неблагополучных семей и учащихся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БОУ «Красномост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илемарск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Учеты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Целью учета является проведение социально-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Порядок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Учету подлежат семьи,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место глубокие конфликты между членами семьи, в которые втянут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семьи злоупотребляют алкоголем, наркотиками, ведут антиобщественный образ жизни и тем самым отрицательно влияют  н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Учету подлежит следующие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склонность к употреблению алкоголя, наркотиков и других токсич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или систематически пропускающие занятия без уважительных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склонность к девиантному поведению, а также тесно общающиеся с подобными группами подростков и 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ившие ряд проступков, правонарушений или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ешение о постановке на учет выносится координационной комиссией по представлению классного руководителя и утверждается на  заседании координ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До принятия решения о постановке на учет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 согласия учащихся (или родителей) организует консультацию психолога, составляет психолого-педагогическую характеристику учащегося в форме индивидуальной социально-проблемн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                    С.Л.Ша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3:00Z</dcterms:created>
  <dc:creator>PC</dc:creator>
  <dc:description/>
  <cp:keywords/>
  <dc:language>en-US</dc:language>
  <cp:lastModifiedBy>PC</cp:lastModifiedBy>
  <cp:lastPrinted>2003-01-02T20:16:00Z</cp:lastPrinted>
  <dcterms:modified xsi:type="dcterms:W3CDTF">2003-01-02T17:28:00Z</dcterms:modified>
  <cp:revision>2</cp:revision>
  <dc:subject/>
  <dc:title>Принято:                                                                           Утверждаю:</dc:title>
</cp:coreProperties>
</file>