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нято:                                                                           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                                                                   Директор школы</w:t>
      </w:r>
    </w:p>
    <w:p>
      <w:pPr>
        <w:pStyle w:val="Normal"/>
        <w:rPr>
          <w:color w:val="000000"/>
        </w:rPr>
      </w:pPr>
      <w:r>
        <w:rPr>
          <w:color w:val="000000"/>
        </w:rPr>
        <w:t>педсовета МБОУ «Красномостовская                          МБОУ «Красномосто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                        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>_______ протокол №                                                        _________ Г.В.Савиных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каз №     от «___» 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Положение о предметной олимпиаде </w:t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Настоящее Положение определяет цели, статус и задачи предметной олимпиады в школе (далее – Олимпиады) порядок ее проведения, подведения итог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сновными целями и задачами Олимпиад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а и актуализация научных зн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 учащихся интересов  и мотивов науч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создание необходимых условий для выявления и развития детской ода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я, научной - методической работы по формировании индивидуальных траекторий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лимпиады проводятся ежегодно (в первом полугодии учебного года) администрацией и методическими объединениями учителей школы на основании приказа директора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лимпиада проводится по всем предметам, входящим в учебный план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обеда в Олимпиаде является основанием для направления ученика районные предметные Олимпи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астники  Олимпи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частниками Олимпиады на добровольной основе являются учащиеся 5-11-х классов школы, имеющие повышенный уровень обуч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личество и состав участников Олимпиады определяются приказом Директора школы (2 и 3 этап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 результатам Олимпиады по каждому предмету присваив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но первое мест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более двух вторых мес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более двух третьих м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частники Олимпиады самостоятельно обеспечивают себя канцелярскими товарами, необходимыми для участия в Олимпи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организации и проведения Олимпи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Олимпиада организуется Администрации школы и методическими объединениями учителей школы на основании графика проведения, утверждаемого приказа Директора шко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3.2.Методические объединения школы не менее чем за 3 рабочих дня до проведения Олимпиад рассматривают и утверждают задания к Олимпиа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отокол проведения Олимпиады подписывается руководителем методического объединения и не менее чем двумя учителями – предметник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отокол с выполненными работами учащихся и олимпиадными заданиями передается завучу школы в день проведения Олимпи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В протоколе Олимпиады указывается в обязательно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предмета, по которому проводилась Олимпиа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 об утверждении олимпиадных заданий (номер и дата протокола методического объедин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участников олимпиады с указанием класса и количества набранных бал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победителей в соответствии с п.2.3. настоящего По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чания членов методического совета о порядке проведения Олимпи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Претензии к процедуре проведения Олимпиады в форме письменного заявления на имя директора школы и учащихся школы. Решение по результатам рассмотрения претензий Директор школы принимает в трехдневный срок, о чем информирует коллектив в соответствующем Приказ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ключительные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опросы организации проведения Олимпиад, не оговоренные в настоящем Положении, регулируются приказом Директора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опросы финансирования затрат на проведения Олимпиад решаются исходя из имеющихся в распоряжении школы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Администрация и методические объединения учителей школы принимают меры к постоянному совершенствованию системы проведения предметных Олимпиа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48:00Z</dcterms:created>
  <dc:creator>PC</dc:creator>
  <dc:description/>
  <cp:keywords/>
  <dc:language>en-US</dc:language>
  <cp:lastModifiedBy>PC</cp:lastModifiedBy>
  <cp:lastPrinted>2003-01-01T03:53:00Z</cp:lastPrinted>
  <dcterms:modified xsi:type="dcterms:W3CDTF">2003-01-01T00:56:00Z</dcterms:modified>
  <cp:revision>5</cp:revision>
  <dc:subject/>
  <dc:title>Принято:                                                                           Утверждаю:</dc:title>
</cp:coreProperties>
</file>