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ринято:                                                                           Утверждаю:</w:t>
      </w:r>
    </w:p>
    <w:p>
      <w:pPr>
        <w:pStyle w:val="Normal"/>
        <w:rPr>
          <w:color w:val="000000"/>
        </w:rPr>
      </w:pPr>
      <w:r>
        <w:rPr>
          <w:color w:val="000000"/>
        </w:rPr>
        <w:t>на заседании                                                                    Директор школы</w:t>
      </w:r>
    </w:p>
    <w:p>
      <w:pPr>
        <w:pStyle w:val="Normal"/>
        <w:rPr>
          <w:color w:val="000000"/>
        </w:rPr>
      </w:pPr>
      <w:r>
        <w:rPr>
          <w:color w:val="000000"/>
        </w:rPr>
        <w:t>педсовета МБОУ «Красномостовская                          МБОУ «Красномостовская</w:t>
      </w:r>
    </w:p>
    <w:p>
      <w:pPr>
        <w:pStyle w:val="Normal"/>
        <w:rPr>
          <w:color w:val="000000"/>
        </w:rPr>
      </w:pPr>
      <w:r>
        <w:rPr>
          <w:color w:val="000000"/>
        </w:rPr>
        <w:t>средняя общеобразовательная школа»                         средняя общеобразовательная школа»</w:t>
      </w:r>
    </w:p>
    <w:p>
      <w:pPr>
        <w:pStyle w:val="Normal"/>
        <w:rPr>
          <w:color w:val="000000"/>
        </w:rPr>
      </w:pPr>
      <w:r>
        <w:rPr>
          <w:color w:val="000000"/>
        </w:rPr>
        <w:t>_______ протокол №                                                        _________ Г.В.Савиных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риказ №     от «___» ________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методическом совете образовательного учреждения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БОУ «Красномост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илемарск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Методический совет –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ый и научно-иследовательской деятельности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При методическом совете в крупных образовательных учреждениях может быть создан экспертный совет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первичную экспертизу научно-методической и учебно-дидактической продукции, разработанной членами педагогиче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омендует к утверждению на методическом совете разработк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и проводит экспертизу уровня профессионально-педагогической квалификации при аттеста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Цель деятельности методического совета – обеспечить гибкость и оперативность методической работы ОУ, повышение квалификации педагогических работников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Задачи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сплоченный коллектив единомышленников, бережно охраняющих традиции школы, стремящихся к постоянному профессиональному самосовершенствованию, повышению продуктивности преподавательск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- способствовать поиску и использованию в воспитательно-образовательном процессе современных методик, форм, средств и методов преподавания, </w:t>
      </w:r>
      <w:r>
        <w:rPr>
          <w:b/>
          <w:sz w:val="20"/>
          <w:szCs w:val="20"/>
        </w:rPr>
        <w:t>НОВЫХ ПЕДАГОГИЧЕСКИХ ТЕХНОЛОГ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ИЗУЧАТЬ ПРОФЕССИОНАЛЬНЫЕ ДОСТИЖЕНИЯ УЧИТЕЛЕЙ, ОБОЩАТЬ ЦЕННЫЙ ОПЫТ РАБОТЫ КАЖДОГО И ВНЕДРЯТЬ В ПРАКТИКУ РАБОТЫ ПЕДКОЛЛЕКТИ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ОЗДАВАТЬ УСЛОВИЯ ДЛЯ ИСПОЛЬЗОВАНИЯ В РАБОТЕ ДИАГНОСТИЧЕСКИХ МЕТОДИК И  МОНИТОРИНГОВЫХ ПРОГРАММ ПО РПОГНОЗИРОВАИЮ, ОБОБЩЕНИЮ И ОЦЕНКЕ РЕЗУЛЬТАТОВ ПЕДАГОГИЧЕСКОЙ ДЕЯТЕЛЬ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ТИМУЛИРОВАТЬ ИНИЦИАТИВУ И АКТИВИЗИРОВАТЬ ТВОРЧЕСТВО ЧЛЕНОВ ПЕДКОЛЛЕКТИВА В  ДЕЯТЕЛЬНОСТИ, НАПРВЛЕННОЙ НА СОВЕРШЕНСТВОВАНИЕ, ОБНОВЛЕНИЕ ВОСПИТАТЕЛЬНО-ОБРАЗОВАТЕЛЬНОГО ПОЦЕССА В УЧРЕЖДЕНИИ И В РАБОТЕ УЧ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ВОДИТЬ ПЕРВИЧНУЮ ЭКСПЕРТИЗУ СТРАТЕГИЧЕСКИХ ДОКУМЕНТОВ ОБРАЗОВАТЕЛЬНОГО УЧРЕЖ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АНАЛИЗИРОВАТЬ РЕЗУЛЬТАТЫ ПЕДАГОГИЧЕСКОЙ ДЕЯТЕЛЬНОСТИ, ВЫЯВЛЯТЬ И ПРЕДУПРЕЖДАТЬ ОШИБКИ ПЕРЕГРУЗКИ УЧАЩИХСЯ И УЧИТЕЛЕЙ, ВНОСИТЬ ПРЕДЛОЖЕНИЯ ПО СОВЕРШЕНСТВОВАНИЮ ДЕЯТЕЛЬНОСТИ МЕТОДИЧЕСКИХ ПОДСТРУКТУР И УЧАСТВОВАТЬ В РЕАЛИЗАЦИИ ЭТИХ ПРЕДЛОЖ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ПОСОБСТВОВАТЬ РАЗВИТИЮ ЛИЧНОСТНО ОРИЕНТИРОВАННОЙ ПЕДАГОГИЧЕСКОЙ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Содержание деятельности методического совета определяется целями и задачами работы образовательного учреждения, особенностями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Содержание деятельности совета предусматривает повышение квалификации педработников, совершенствование воспитательного -образовательного процесса и состоит в следую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Выработка и согласование подходов к организации, осуществлению и оценке инновационной деятельности, организация научно -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Осуществление контроля и оказание поддержки инновационных учебных программ и реализации новых педагогических технологий и мето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Разработка планов, графиков и программ повышения квалификации и развития профессионального мастерства пед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4.Обсуждение рабочих, инновационных, экспериментальных программ и рекомендации их педсовету для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5.Оценка деятельности членов педколлектива, рекомендации по аттестации учителей, присвоению категорий, разрядов, представлению к званиям, наградам и другим поощр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6.Организация общего руководства методической, научной, инновацион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7.Анализ и рекомендации к печати и внедрению методических пособий, программ и другой продукции метод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8.Определение направлений работы молодого учителя и наставни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Структура и организац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Членами методического совета являются руководители школьных методобъ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Во главе методсовета стоит председатель, который избирается или назна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В своей деятельности председатель подчиняется педсовету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Периодичность заседаний совета определяется его членами (не реже одного раза в четвер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8:37:00Z</dcterms:created>
  <dc:creator>PC</dc:creator>
  <dc:description/>
  <cp:keywords/>
  <dc:language>en-US</dc:language>
  <cp:lastModifiedBy>PC</cp:lastModifiedBy>
  <dcterms:modified xsi:type="dcterms:W3CDTF">2003-01-04T08:38:00Z</dcterms:modified>
  <cp:revision>2</cp:revision>
  <dc:subject/>
  <dc:title>Принято:                                                                           Утверждаю:</dc:title>
</cp:coreProperties>
</file>