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ринято:                                                                           Утверждаю:</w:t>
      </w:r>
    </w:p>
    <w:p>
      <w:pPr>
        <w:pStyle w:val="Normal"/>
        <w:rPr>
          <w:color w:val="000000"/>
        </w:rPr>
      </w:pPr>
      <w:r>
        <w:rPr>
          <w:color w:val="000000"/>
        </w:rPr>
        <w:t>на заседании                                                                    Директор школы</w:t>
      </w:r>
    </w:p>
    <w:p>
      <w:pPr>
        <w:pStyle w:val="Normal"/>
        <w:rPr>
          <w:color w:val="000000"/>
        </w:rPr>
      </w:pPr>
      <w:r>
        <w:rPr>
          <w:color w:val="000000"/>
        </w:rPr>
        <w:t>педсовета МБОУ «Красномостовская                          МБОУ «Красномостовская</w:t>
      </w:r>
    </w:p>
    <w:p>
      <w:pPr>
        <w:pStyle w:val="Normal"/>
        <w:rPr>
          <w:color w:val="000000"/>
        </w:rPr>
      </w:pPr>
      <w:r>
        <w:rPr>
          <w:color w:val="000000"/>
        </w:rPr>
        <w:t>средняя общеобразовательная школа»                         средняя общеобразовательная школа»</w:t>
      </w:r>
    </w:p>
    <w:p>
      <w:pPr>
        <w:pStyle w:val="Normal"/>
        <w:rPr>
          <w:color w:val="000000"/>
        </w:rPr>
      </w:pPr>
      <w:r>
        <w:rPr>
          <w:color w:val="000000"/>
        </w:rPr>
        <w:t>_______ протокол №                                                        _________ Г.В.Савиных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иказ №     от «___» ________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 ежегодном внутришкольном конкурсе «Ученик года»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БОУ «Красномост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илемарск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 конкур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стниками конкурса автоматически считаются все учащиеся школы. Конкурс проходит в течение всего учебного года до 25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текущего учебного года считается законченным в момент подведения итогов и награждения победителей и автоматически начинается снова с началом следующе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ежегодный конкурс принимает во внимание ученические достижения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 осуществляется по 9 номин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конкурса подводят жюр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юри конкурс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представитель администрации школы, назначенный дире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сть представителей педагогического коллектива школы, избранные педагогическим сов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сть представителей ученического коллектива, избранные по два из каждой школьной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ем конкурсного жюри считается директо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язанности жюри входит:</w:t>
      </w:r>
    </w:p>
    <w:p>
      <w:pPr>
        <w:pStyle w:val="Normal"/>
        <w:rPr/>
      </w:pPr>
      <w:r>
        <w:rPr>
          <w:sz w:val="28"/>
          <w:szCs w:val="28"/>
        </w:rPr>
        <w:t>- следить за успешностью обучения, за достижениями учеников в различных учебных областях, за проведением и обнародованием результатов школьных предметных олимпиад, за поведением учащихся, за активностью при подготовке и проведении школьных и класс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и провести опрос учеников и учителей с целью выявления претендентов на лауреатство в конкурсе (опрос должен быть проведен до 15 мая текущего года);</w:t>
      </w:r>
    </w:p>
    <w:p>
      <w:pPr>
        <w:pStyle w:val="Normal"/>
        <w:rPr/>
      </w:pPr>
      <w:r>
        <w:rPr>
          <w:sz w:val="28"/>
          <w:szCs w:val="28"/>
        </w:rPr>
        <w:t>- из числа претендентов определить лауреата (один человек) и дипломанта (один человек) по каждой из 9 номинаций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подготовке и проведении торжественной церемонии награждения дипломантов и лауреат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 проведении опроса учащихся и учителей школы и подведении итогов конкурс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рос учащихся и учителей организует жюр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и педагогам школы выдаются специальные опросные листы с полным перечнем конкурсных номинаций. В листы следует вписать фамилию претендента на лауреатство в той или иной номинации. Данные о претенденте вносятся на основе субъективной оценки опрашиваемых, то есть личного мнения о том, кто достоин стать лауреатом в той или иной ном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енные опросные листы с данными о претендентах сдаются жюр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тендентов, набравших больше всех голосов  той или иной номинации, выбираются лидеры. Из числа лидеров жюри выбирает дипломантов и лауреатов по каждой из перечисленных номи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победителях конкурса жюри обязано сохранить в тайне до официальной церемонии награждения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едение итогов и объявле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ов и объявление победителей конкурса проходит на торжественной церемонии. Церемония награждения проводится в конце учебного года, но не позднее 25 мая текуще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оминаци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рвая ступенька (отмечается самый прилежный ученик 4-го класс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кольные годы  - чудесные» (отмечается самый старательный ученик среднего звена школ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ерез тернии – к звездам…» (отмечается самый добросовестный, обязательный и прилежный ученик старшей школ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десь каждый камень – летопись сама…» (отмечается знаток истории и общественных нау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 вершинам спорта» (отмечается самый спортивный учащий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ух упорства и вдохновения» (отмечается знаток в области математики и информати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сходящее солнца» (отмечается самый творческий учени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ытливые умы» (отмечается знаток естественных нау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начале было слово…» (отмечается знаток в области филологии и литерату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7:44:00Z</dcterms:created>
  <dc:creator>PC</dc:creator>
  <dc:description/>
  <cp:keywords/>
  <dc:language>en-US</dc:language>
  <cp:lastModifiedBy>PC</cp:lastModifiedBy>
  <cp:lastPrinted>2003-01-02T21:29:00Z</cp:lastPrinted>
  <dcterms:modified xsi:type="dcterms:W3CDTF">2003-01-02T19:15:00Z</dcterms:modified>
  <cp:revision>4</cp:revision>
  <dc:subject/>
  <dc:title>Принято:                                                                           Утверждаю:</dc:title>
</cp:coreProperties>
</file>