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ТИПОВАЯ ФОРМА ПАСПОР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й отдыха и оздоровления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ДЛО «Непоседы»  при МБОУ « Килемарская СОШ»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наименование организаци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«1»января 2012</w:t>
      </w:r>
      <w:r>
        <w:rPr>
          <w:rFonts w:cs="Arial" w:ascii="Arial" w:hAnsi="Arial"/>
          <w:b/>
          <w:bCs/>
          <w:sz w:val="24"/>
        </w:rPr>
        <w:t xml:space="preserve"> г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6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48"/>
        <w:gridCol w:w="273"/>
        <w:gridCol w:w="17"/>
        <w:gridCol w:w="407"/>
        <w:gridCol w:w="363"/>
        <w:gridCol w:w="333"/>
        <w:gridCol w:w="380"/>
        <w:gridCol w:w="119"/>
        <w:gridCol w:w="656"/>
        <w:gridCol w:w="56"/>
        <w:gridCol w:w="6"/>
        <w:gridCol w:w="143"/>
        <w:gridCol w:w="247"/>
        <w:gridCol w:w="444"/>
        <w:gridCol w:w="289"/>
        <w:gridCol w:w="283"/>
        <w:gridCol w:w="64"/>
        <w:gridCol w:w="580"/>
        <w:gridCol w:w="338"/>
        <w:gridCol w:w="176"/>
        <w:gridCol w:w="338"/>
        <w:gridCol w:w="143"/>
        <w:gridCol w:w="44"/>
        <w:gridCol w:w="93"/>
        <w:gridCol w:w="222"/>
        <w:gridCol w:w="82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рганизации отдыха и оздоровления детей и подростков (далее - организация) 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й лагерь отдыха «Непоседы» при Муниципальном бюджетном общеобразовательном учрежде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 Килемарская средняя общеобразовательная школа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ИНН 120400228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 270, РМЭ, Килемарский район, п. Килемары, ул. Мира, 3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ефон, факс, адреса электронной почты и интернет - страниц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 270, РМЭ, Килемарский район, п. Килемары, ул. Мира, 31.</w:t>
            </w:r>
          </w:p>
          <w:p>
            <w:pPr>
              <w:pStyle w:val="Normal"/>
              <w:rPr>
                <w:rStyle w:val="Val"/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kilemar_school@mail.ru</w:t>
              </w:r>
            </w:hyperlink>
          </w:p>
          <w:p>
            <w:pPr>
              <w:pStyle w:val="Normal"/>
              <w:rPr>
                <w:rStyle w:val="Val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Килемарский муниципальный район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270, РМЭ Килемарский район, п. Килемары, ул.Садовая 5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/ф.8(836-43)-2-13-35,2-12-3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лмачева Людмила Арсентьевна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Килемарский муниципальный район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270, РМЭ Килемарский район, п. Килемары, ул.Садовая 5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/ф.8(836-43)-2-13-35,2-12-3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лмачева Людмила Арсентьевна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 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 Килемарская СОШ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ИО (без сокращений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ева Зинаида Ильиничн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таж работ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л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6-43)2-14-2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ип организации, в том числе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кумента на основании, которого действует организация    (устав, положени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ав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(круглогодично или сезонно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1-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2-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3-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 – 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7 до 15 л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личество, этажн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три)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  199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 5073,8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а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-8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 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.ч.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(КАВЗ-397652, ПАЗ-32053-70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общая площадь земельного участка (га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га- огород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площадь озеленения (га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наличие насаждений на территор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бассей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пруд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рек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озеро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м,3 к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мор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личие оборудованного пляжа, в том числе: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наличи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5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альные пом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4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кв. м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горячего водоснабжения (на этаже)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децентрализованное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беспеченность физкультурно-оздоровительными сооружениями, </w:t>
              <w:br/>
              <w:t>площадками дл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  <w:br/>
              <w:t>(в %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3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.8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 м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х 5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/>
            </w:pPr>
            <w:r>
              <w:rPr>
                <w:sz w:val="24"/>
              </w:rPr>
              <w:t>-кинозал (количество мест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библиотека (количество книг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игровые комнаты, помещения для работы кружков (указать какие и их количество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комнаты- 3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 180 мес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летняя эстрада (открытая площадка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наличие аттракционов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 - педиатр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количество коек в палата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уфет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ушевая для больны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6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6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6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6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6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технологического оборудования прачечно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ие технологического оборудования (указать како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6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н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наличие производственных помещений (цехов) 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отсутствует технологическое оборудование (указать како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холодильного оборудования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. Централизованное и децентрализованное ( водонагреватель)</w:t>
            </w:r>
          </w:p>
        </w:tc>
      </w:tr>
      <w:tr>
        <w:trPr>
          <w:trHeight w:val="304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  доступны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  доступны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  доступны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  доступны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, по зрению, с нарушением опорно-двигательного аппарата, с задержкой умственного развития) с учетом их особых потребностей: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количество групп (с указанием профиля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квалифицированных специалистов по работе с детьми-инвалидами (по слуху, по зрению, с нарушением опорно-двигательного аппарата, с задержкой умственного развития) с учетом особых потребностей детей-инвалидов: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 (направление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16"/>
          <w:szCs w:val="16"/>
          <w:vertAlign w:val="superscript"/>
        </w:rPr>
        <w:t>1</w:t>
      </w:r>
      <w:r>
        <w:rPr>
          <w:sz w:val="20"/>
          <w:szCs w:val="20"/>
        </w:rPr>
        <w:t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 ухода, детей-инвалидов требующих сопровождения в общественных местах, а также потребности девочек-инвалидов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20"/>
          <w:szCs w:val="20"/>
        </w:rPr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частично доступными должны признавать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словно доступными должны признаваться объекты и услуги, полностью не приспособленные к особым потребностям инвалидов и других маломобильных групп на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оимость предоставляемых услуг (в руб.)</w:t>
            </w:r>
          </w:p>
        </w:tc>
        <w:tc>
          <w:tcPr>
            <w:tcW w:w="8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  <w:tc>
          <w:tcPr>
            <w:tcW w:w="8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путе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8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нансовые расходы (в тыс. руб.)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нансовые расходы (в 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  <w:tc>
          <w:tcPr>
            <w:tcW w:w="8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мягким инвентар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пищебл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*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  <w:tc>
          <w:tcPr>
            <w:tcW w:w="8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*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  <w:tc>
          <w:tcPr>
            <w:tcW w:w="8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         ______________  /Горячева З.И.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.П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4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character" w:styleId="Style16">
    <w:name w:val="Нижний колонтитул Знак"/>
    <w:basedOn w:val="Style13"/>
    <w:qFormat/>
    <w:rPr>
      <w:sz w:val="28"/>
      <w:szCs w:val="24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lemar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35:00Z</dcterms:created>
  <dc:creator>betkuzina_nv</dc:creator>
  <dc:description/>
  <cp:keywords/>
  <dc:language>en-US</dc:language>
  <cp:lastModifiedBy>administrator</cp:lastModifiedBy>
  <cp:lastPrinted>2011-12-08T12:23:00Z</cp:lastPrinted>
  <dcterms:modified xsi:type="dcterms:W3CDTF">2012-03-01T05:35:00Z</dcterms:modified>
  <cp:revision>3</cp:revision>
  <dc:subject/>
  <dc:title>ТИПОВАЯ ФОРМА ПАСПОРТА</dc:title>
</cp:coreProperties>
</file>