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left"/>
        <w:rPr>
          <w:rFonts w:ascii="Verdana" w:hAnsi="Verdana" w:cs="Verdana"/>
          <w:color w:val="FFFFFF"/>
          <w:sz w:val="30"/>
          <w:szCs w:val="30"/>
          <w:lang w:val="ru-RU"/>
        </w:rPr>
      </w:pPr>
      <w:r>
        <w:rPr>
          <w:rFonts w:eastAsia="Cambria" w:cs="Cambria"/>
          <w:b/>
          <w:caps w:val="false"/>
          <w:smallCaps w:val="false"/>
          <w:color w:val="000000"/>
          <w:spacing w:val="0"/>
          <w:sz w:val="20"/>
          <w:szCs w:val="22"/>
          <w:lang w:val="ru-RU"/>
        </w:rPr>
        <w:t xml:space="preserve">                                          </w:t>
      </w:r>
      <w:r>
        <w:rPr>
          <w:rFonts w:eastAsia="Cambria" w:cs="Cambria"/>
          <w:b/>
          <w:caps w:val="false"/>
          <w:smallCaps w:val="false"/>
          <w:sz w:val="20"/>
          <w:lang w:val="ru-RU"/>
        </w:rPr>
        <w:t xml:space="preserve"> </w:t>
      </w:r>
      <w:r>
        <w:rPr>
          <w:rFonts w:cs="Verdana" w:ascii="Verdana" w:hAnsi="Verdana"/>
          <w:color w:val="00FFFF"/>
          <w:sz w:val="48"/>
          <w:szCs w:val="48"/>
          <w:lang w:val="ru-RU"/>
        </w:rPr>
        <w:t>Безопасность</w:t>
      </w:r>
    </w:p>
    <w:p>
      <w:pPr>
        <w:pStyle w:val="Style19"/>
        <w:spacing w:before="0" w:after="0"/>
        <w:ind w:left="101" w:right="101" w:hanging="0"/>
        <w:rPr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800000"/>
        </w:rPr>
        <w:t>Памятка для учащихся МОУ «Килемарская СОШ» о правилах, порядке поведения и действий учащихся при угрозе осуществления террористического акта и других преступлений</w:t>
      </w:r>
      <w:r>
        <w:rPr>
          <w:rStyle w:val="Emphasis"/>
          <w:rFonts w:cs="Verdana" w:ascii="Verdana" w:hAnsi="Verdana"/>
          <w:color w:val="800000"/>
        </w:rPr>
        <w:t xml:space="preserve"> </w:t>
      </w:r>
    </w:p>
    <w:p>
      <w:pPr>
        <w:pStyle w:val="Style19"/>
        <w:spacing w:before="0" w:after="0"/>
        <w:ind w:left="101" w:right="101" w:firstLine="450"/>
        <w:rPr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</w:rPr>
        <w:t> </w:t>
      </w:r>
    </w:p>
    <w:p>
      <w:pPr>
        <w:pStyle w:val="Style19"/>
        <w:spacing w:before="0" w:after="0"/>
        <w:ind w:left="101" w:right="101" w:hanging="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Общие рекомендации гражданам по действиям в экстремальных ситуациях</w:t>
      </w:r>
    </w:p>
    <w:p>
      <w:pPr>
        <w:pStyle w:val="Style19"/>
        <w:spacing w:before="0" w:after="0"/>
        <w:ind w:left="101" w:right="101" w:firstLine="45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рроризм 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ля предотвращения возможного террористического акта или уменьшения его последствий необходимо соблюдать следующие меры предосторожности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 трогайте 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в присутствии террористов не выражайте свое неудовольствие, воздержитесь от резких движений криков, стонов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ри угрозе применения террористами оружия ложитесь на живот, защищая голову руками, дальше от окон, застекленных дверей, проходов, лестниц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в случае ранения двигайтесь как можно меньше - это уменьшит кровопотерю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будьте внимательны, используйте любую возможность для спасения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если произошел взрыв - примите меры к недопущению пожара и паники, окажите первую медицинскую помощь пострадавшим; </w:t>
      </w:r>
    </w:p>
    <w:p>
      <w:pPr>
        <w:pStyle w:val="Style19"/>
        <w:spacing w:before="0" w:after="0"/>
        <w:ind w:left="101" w:right="101" w:firstLine="45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Style19"/>
        <w:spacing w:before="0" w:after="0"/>
        <w:ind w:left="101" w:right="101" w:firstLine="4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"/>
        <w:spacing w:before="0" w:after="0"/>
        <w:ind w:right="10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"/>
        <w:spacing w:before="0" w:after="0"/>
        <w:ind w:left="101" w:right="101" w:hanging="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. Рекомендации по действиям населения в различных конкретных ситуациях</w:t>
      </w:r>
    </w:p>
    <w:p>
      <w:pPr>
        <w:pStyle w:val="Style19"/>
        <w:spacing w:before="0" w:after="0"/>
        <w:ind w:left="101" w:right="101" w:hanging="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 xml:space="preserve">1. Обнаружение подозрительного предмета, который может оказаться самодельным взрывным устройством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Вы обнаружили подозрительный предмет, не оставляйте этот факт без внимания!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. в общественном транспорте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просите людей находящихся рядом,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>постарайтесь установить принадлежность предмета (сумки и т.д.) или кто мог его оставить.</w:t>
        <w:br/>
        <w:t xml:space="preserve">Если хозяин не установлен, немедленно сообщите о находке водителю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. около своего дома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просите соседей, возможно он принадлежит им. Если владелец не установлен - немедленно сообщите о находке в Ваше отделение милиции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в школе  (учреждении)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медленно сообщите о находке руководителю администрации (учреждения)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о всех перечисленных случаях:</w:t>
      </w:r>
      <w:r>
        <w:rPr>
          <w:rFonts w:cs="Verdana" w:ascii="Verdana" w:hAnsi="Verdana"/>
          <w:color w:val="000000"/>
          <w:sz w:val="22"/>
          <w:szCs w:val="22"/>
        </w:rPr>
        <w:br/>
        <w:t>- не трогайте, не вскрывайте и не передвигайте находку;</w:t>
        <w:br/>
        <w:t>- зафиксируйте время обнаружения находки;</w:t>
        <w:br/>
        <w:t>- постарайтесь сделать так, что бы люди отошли как можно дальше от опасной находки;</w:t>
        <w:br/>
        <w:t>- обязательно дождитесь прибытия оперативно-следственной группы;</w:t>
        <w:br/>
        <w:t>- не забывайте, что Вы являетесь основным очевидцем.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Помните: </w:t>
      </w:r>
      <w:r>
        <w:rPr>
          <w:rFonts w:cs="Verdana" w:ascii="Verdana" w:hAnsi="Verdana"/>
          <w:color w:val="000000"/>
          <w:sz w:val="22"/>
          <w:szCs w:val="22"/>
        </w:rPr>
        <w:br/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  <w:br/>
        <w:t xml:space="preserve">Родители! </w:t>
        <w:br/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</w:t>
        <w:br/>
        <w:t>Еще раз напоминаем:</w:t>
        <w:br/>
        <w:t xml:space="preserve">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2. Как действовать, если Вы попали в перестрелку?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  <w:r>
        <w:rPr>
          <w:rFonts w:cs="Verdana" w:ascii="Verdana" w:hAnsi="Verdana"/>
          <w:color w:val="000000"/>
          <w:sz w:val="22"/>
          <w:szCs w:val="22"/>
        </w:rPr>
        <w:t>Если стрельба застала Вас на улице:</w:t>
      </w:r>
    </w:p>
    <w:p>
      <w:pPr>
        <w:pStyle w:val="Style19"/>
        <w:spacing w:before="0" w:after="0"/>
        <w:ind w:left="101" w:right="101" w:firstLine="45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>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 При первой возможности</w:t>
      </w:r>
      <w:r>
        <w:rPr>
          <w:rFonts w:cs="Verdana" w:ascii="Verdana" w:hAnsi="Verdana"/>
          <w:color w:val="000000"/>
          <w:sz w:val="20"/>
          <w:szCs w:val="20"/>
        </w:rPr>
        <w:t xml:space="preserve"> спрячьтесь в подъезде жилого дома , в подземном переходе и дождитесь окончания перестрелки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римите меры по спасению детей, при необходимости прикройте их своим телом; по возможности сообщите о происшедшем сотрудникам милиции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стрельба застала Вас дома: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укройтесь в ванной комнате и лягте на пол, т. к. находиться в комнате опасно из-за возможного рикошета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3. Как действовать при захвате школьного автобуса  террористами?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Если Вы оказались в захваченном террористами школьном автобусе, не привлекайте к себе их внимание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смотрите салон, отметьте места возможного укрытия в случае стрельбы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Успокойтесь, попытайтесь отвлечься от происходящего, читайте, разгадывайте кроссворды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Снимите ювелирные украшения, не смотрите в глаза террористам, не передвигайтесь по салону и не открывайте сумки без их разрешения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 реагируйте на их провокационное или вызывающее поведение. Женщинам в мини-юбках желательно прикрыть ноги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Если спецслужбы предпримут попытку штурма - ложитесь на пол между креслами и оставайтесь там до конца штурма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осле освобождения немедленно покиньте автобус, т.к. не исключена возможность предварительного его минирования террористами и взрыва (возгорания)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4. Захват в заложники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Если Вы оказались в заложниках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 допускайте действий, которые могут спровоцировать нападающих к применению оружия; - переносите лишения, оскорбления и унижения, не смотрите в глаза преступникам, не ведите себя вызывающе; - выполняйте требования преступников, не возражайте им, не рискуйте жизнью своей и окружающих, не допускайте истерики и паники; - прежде чем что-либо сделать - спрашивайте разрешения (сесть, встать, попить, сходить в туалет и т.д.); - если вы ранены, постарайтесь не двигаться, этим Вы предотвратите дополнительную потерю крови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и Вашем освобождении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лежите на полу лицом вниз, голову закройте руками и не двигайтесь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держитесь , по возможности, подальше от проемов дверей, окон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и в коем случае не бегите навстречу работникам спецслужб или от них, так как Вас могут принять за преступников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5. Получение информации об эвакуации.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Если информация о начале эвакуации застала Вас дома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возьмите документы, деньги, ценности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тключите электричество, газ, воду, погасите в печи (камине) огонь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кажите помощь в эвакуации пожилым и тяжелобольным людям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закройте входную дверь на замок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возвращайтесь в покинутое помещение только после разрешения ответственных лиц. </w:t>
      </w:r>
    </w:p>
    <w:p>
      <w:pPr>
        <w:pStyle w:val="Style19"/>
        <w:spacing w:before="0" w:after="0"/>
        <w:ind w:left="101" w:right="10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9"/>
        <w:spacing w:before="0" w:after="0"/>
        <w:ind w:left="101" w:right="10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"/>
        <w:spacing w:before="0" w:after="0"/>
        <w:ind w:left="101" w:right="101" w:hanging="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Рекомендации работникам образовательного учреждения</w:t>
      </w:r>
    </w:p>
    <w:p>
      <w:pPr>
        <w:pStyle w:val="Style19"/>
        <w:spacing w:before="0" w:after="0"/>
        <w:ind w:left="101" w:right="101" w:hanging="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1. Обнаружение подозрительного предмета, который может оказаться взрывным устройством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Предупредительные меры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ужесточение пропускного режима при входе (въезде) на территорию объекта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ежедневные обходы территории предприятия и осмотр мест сосредоточения опасных веществ на предмет своевременного обнаружения взрывных устройств или подозрительных предметов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ериодическая комиссионная проверка складских помещений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более тщательный подбор и проверка кадров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ри сдаче складских помещений в аренду рекомендуется включать в договор пункты, дающие право при необходимости проверять их по своему усмотрению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случае обнаружения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сообщить в правоохранительные органы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дать указания сотрудникам находиться на безопасном расстоянии от обнаруженного предмета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ри необходимости приступить к эвакуации людей согласно имеющегося плана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беспечить беспрепятственный подъезд к месту обнаружения предмета автомашин правоохранительных органов, медицинских, пожарных и др.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беспечить присутствие лиц, обнаруживших находку, до прибытия следственно- оперативной группы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дать указания не приближаться, не трогать, не вскрывать и не перемещать находку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 xml:space="preserve">2. Порядок приема сообщений, содержащих угрозы террористического характера, по телефону и письменно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остарайтесь дословно запомнить разговор и зафиксировать его на бумаге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о ходу разговора отметьте пол, возраст, особенности речи звонившего (голос, темп речи, произношение, манера речи и т.д.)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тметьте звуковой фон (шум, звуки, голоса)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отметьте характер звонка (городской или междугородний)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зафиксируйте точное время начала разговора и его продолжительность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при наличии на Вашем телефонном аппарате автомата определения номера - запишите определившийся номер в тетрадь.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и получении письменной угрозы: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уберите документ в чистый полиэтиленовый пакет и жесткую папку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 оставляйте на нем отпечатков своих пальцев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 xml:space="preserve">не расширяйте круг лиц, знакомящихся с содержанием документа; </w:t>
      </w:r>
    </w:p>
    <w:p>
      <w:pPr>
        <w:pStyle w:val="Style19"/>
        <w:spacing w:before="0" w:after="0"/>
        <w:ind w:left="101" w:right="101" w:firstLine="45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>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tabs>
          <w:tab w:val="clear" w:pos="708"/>
          <w:tab w:val="left" w:pos="3651" w:leader="none"/>
        </w:tabs>
        <w:spacing w:before="0" w:after="200"/>
        <w:rPr>
          <w:b/>
          <w:b/>
          <w:caps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2"/>
      <w:szCs w:val="22"/>
    </w:rPr>
  </w:style>
  <w:style w:type="character" w:styleId="2">
    <w:name w:val=" Знак Знак2"/>
    <w:basedOn w:val="Style5"/>
    <w:qFormat/>
    <w:rPr>
      <w:sz w:val="22"/>
      <w:szCs w:val="22"/>
    </w:rPr>
  </w:style>
  <w:style w:type="character" w:styleId="12">
    <w:name w:val=" Знак Знак12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 Знак Знак11"/>
    <w:basedOn w:val="Style5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Postbody1">
    <w:name w:val="postbody1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0" w:after="0"/>
      <w:ind w:right="4000" w:hanging="0"/>
    </w:pPr>
    <w:rPr>
      <w:rFonts w:ascii="Times New Roman" w:hAnsi="Times New Roman" w:cs="Times New Roman"/>
      <w:b/>
      <w:bCs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8:00Z</dcterms:created>
  <dc:creator>User1</dc:creator>
  <dc:description/>
  <cp:keywords/>
  <dc:language>en-US</dc:language>
  <cp:lastModifiedBy>ирина</cp:lastModifiedBy>
  <cp:lastPrinted>2010-01-27T14:33:00Z</cp:lastPrinted>
  <dcterms:modified xsi:type="dcterms:W3CDTF">2010-09-22T06:28:00Z</dcterms:modified>
  <cp:revision>2</cp:revision>
  <dc:subject/>
  <dc:title>                                                                                         «УТВЕРЖДАЮ»</dc:title>
</cp:coreProperties>
</file>