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598" w:dyaOrig="16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8.9pt" filled="f" o:ole="">
            <v:imagedata r:id="rId3" o:title=""/>
          </v:shape>
          <o:OLEObject Type="Embed" ProgID="" ShapeID="ole_rId2" DrawAspect="Content" ObjectID="_2088855485" r:id="rId2"/>
        </w:objec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17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КИЛЕМАР</w:t>
            </w:r>
            <w:r>
              <w:rPr>
                <w:b/>
                <w:sz w:val="26"/>
              </w:rPr>
              <w:t xml:space="preserve"> МУНИЦИПАЛЬНЫЙ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</w:rPr>
              <w:t xml:space="preserve">АДМИНИСТРАЦИЙ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ИЛЕМАР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апреля 2011 года № 13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равил приема граждан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е общеобразовательные учреждения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b/>
          <w:b/>
          <w:szCs w:val="28"/>
        </w:rPr>
      </w:pPr>
      <w:r>
        <w:rPr>
          <w:b/>
          <w:szCs w:val="28"/>
        </w:rPr>
        <w:t>на ступени начального, общего, основного общего,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b/>
          <w:b/>
          <w:szCs w:val="28"/>
        </w:rPr>
      </w:pPr>
      <w:r>
        <w:rPr>
          <w:b/>
          <w:szCs w:val="28"/>
        </w:rPr>
        <w:t>среднего (полного) общего образова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илемарского муниципального район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/>
      </w:pPr>
      <w:r>
        <w:rPr>
          <w:szCs w:val="28"/>
        </w:rPr>
        <w:tab/>
        <w:t>В целях упорядочения и привидения в соответствие с действующим законодательством порядка приема детей в муниципальные общеобразовательные учреждения на ступени начального общего, основного общего, среднего (полного) общего образования Килемарского муниципального района,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я Килемарского муниципального района п о с т а н о в л я е т: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both"/>
        <w:rPr>
          <w:szCs w:val="28"/>
        </w:rPr>
      </w:pPr>
      <w:r>
        <w:rPr>
          <w:szCs w:val="28"/>
        </w:rPr>
        <w:t>1. Утвердить «Правила приема граждан в муниципальные общеобразовательные учреждения на ступени начального общего, основного общего, среднего (полного) общего образования Килемарского муниципального района»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 силу постановление главы администрации муниципального образования «Килемарский муниципальный район» от 02 апреля 2008 года №111 «Об утверждении Правил приема граждан в муниципальные общеобразовательные учреждения муниципального образования «Килема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Дворцову А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илема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Л.Толмачева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  <w:t>«Килемарский муниципальный район»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  <w:t>от 15 апреля 2011 года № 133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szCs w:val="28"/>
        </w:rPr>
      </w:pPr>
      <w:r>
        <w:rPr>
          <w:szCs w:val="28"/>
        </w:rPr>
        <w:t xml:space="preserve">Правила приема граждан 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/>
      </w:pPr>
      <w:r>
        <w:rPr>
          <w:szCs w:val="28"/>
        </w:rPr>
        <w:t xml:space="preserve">в муниципальные общеобразовательные учреждения 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szCs w:val="28"/>
        </w:rPr>
      </w:pPr>
      <w:r>
        <w:rPr>
          <w:szCs w:val="28"/>
        </w:rPr>
        <w:t xml:space="preserve">на ступени начального, общего, основного общего, 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szCs w:val="28"/>
        </w:rPr>
      </w:pPr>
      <w:r>
        <w:rPr>
          <w:szCs w:val="28"/>
        </w:rPr>
        <w:t xml:space="preserve">среднего (полного) общего образования 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szCs w:val="28"/>
        </w:rPr>
      </w:pPr>
      <w:r>
        <w:rPr>
          <w:szCs w:val="28"/>
        </w:rPr>
        <w:t>Килемар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7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68" w:right="174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ind w:right="17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szCs w:val="28"/>
        </w:rPr>
      </w:pPr>
      <w:r>
        <w:rPr>
          <w:szCs w:val="28"/>
        </w:rPr>
        <w:tab/>
        <w:t>1.1. Настоящие Правила приема граждан в муниципальные образовательные учреждения на ступени начального, общего, основного общего, среднего (полного) общего образования Килемарского муниципального района (далее - Правила) разработаны с целью упорядочения и привидения в строгое соответствие с действующим законодательством порядка приема детей в муниципальные общеобразовательные учреждения муниципального образования «Килемарский муниципальный район»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/>
      </w:pPr>
      <w:r>
        <w:rPr>
          <w:szCs w:val="28"/>
        </w:rPr>
        <w:t>1.2. Настоящие Правила разработаны в соответствии с Законом РФ «Об образовании» с изменениями и дополнениями, «О гражданстве Российской Федерации», «О вынужденных переселенцах», «О правовом положении иностранных граждан в Российской Федерации», Типовым положением об общеобразовательном учреждении, Уставом общеобразовательного учреждения и приняты в целях обеспечения конституционных прав граждан Российской Федерации, прав иностранных граждан и лиц без гражданства на получение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szCs w:val="28"/>
        </w:rPr>
      </w:pPr>
      <w:r>
        <w:rPr>
          <w:szCs w:val="28"/>
        </w:rPr>
        <w:t>1.3. Настоящие Правила определяют условия и сроки приема граждан, порядок предоставления документов в муниципальные общеобразовательные учреждения Килемар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szCs w:val="28"/>
        </w:rPr>
      </w:pPr>
      <w:r>
        <w:rPr>
          <w:szCs w:val="28"/>
        </w:rPr>
        <w:t>1.4. Настоящие правила обеспечивают прием всех граждан, которые проживают на территории Килемарского муниципального района и имеют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szCs w:val="28"/>
        </w:rPr>
      </w:pPr>
      <w:r>
        <w:rPr>
          <w:szCs w:val="28"/>
        </w:rPr>
        <w:t>Не проживающим на территории Килемарского муниципального района может быть отказано в приеме только по причине отсутствия свободных мест в образовательном учреждении (п.46 Типового положения об общеобразовательном учреждении)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rFonts w:cs="Calibri"/>
          <w:color w:val="000000"/>
        </w:rPr>
      </w:pPr>
      <w:r>
        <w:rPr>
          <w:szCs w:val="28"/>
        </w:rPr>
        <w:t xml:space="preserve">1.5. </w:t>
      </w:r>
      <w:r>
        <w:rPr>
          <w:rFonts w:cs="Calibri"/>
          <w:color w:val="000000"/>
        </w:rPr>
        <w:t>При приеме гражданина в муниципальное обще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6. На основании Закона Российской Федерации «Об образовании» и п.59 Типового положения об общеобразовательном учреждении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услуг, форм получения образования, не включенных в устав данного учреждения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7. Лицо, признанное беженцем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/>
      </w:pPr>
      <w:r>
        <w:rPr>
          <w:color w:val="000000"/>
          <w:szCs w:val="28"/>
        </w:rPr>
        <w:t>1.8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9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/>
      </w:pPr>
      <w:r>
        <w:rPr>
          <w:color w:val="000000"/>
          <w:szCs w:val="28"/>
        </w:rPr>
        <w:t>1.10. При приеме в общеобразовательные учреждения не допускаются ограничения по полу, расе, национальност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1. Прием детей в муниципальные общеобразовательные учреждения запрещается осуществлять на конкурсной основе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Порядок приема граждан в муниципальные образовательные учреждения Килем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/>
      </w:pPr>
      <w:r>
        <w:rPr>
          <w:color w:val="000000"/>
          <w:szCs w:val="28"/>
        </w:rPr>
        <w:t>2.1. В первый класс общеобразовательного учреждения принимаются все дети, по достижению ими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отдел образования и молодежи администрации Килемарского муниципального района вправе разрешить прием детей в общеобразовательное учреждение для обучения в более раннем возрасте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Санитарно-эпидемиологическими правилами и нормами 2.4.2.2821-10, утвержденными Постановлением Главного государственного санитарного врача Российской Федерации от 29.12.2010 г. №189 и зарегистрированными Минюстом России 03.03.2011 г.№19993, обучение детей, недостигших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омплектование первых классов общеобразовательных учреждений определяется потребностью населения населенных пунктов с учетом условий созданных для осуществления образовательного процесса, требований санитарно-эпидемиологических правил и норм и существующих норматив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Как правило, запись в первый класс общеобразовательной школы рекомендуется начинать с 1 апреля по мере поступления заявлений родителей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/>
      </w:pPr>
      <w:r>
        <w:rPr>
          <w:color w:val="000000"/>
          <w:szCs w:val="28"/>
        </w:rPr>
        <w:t>2.4. 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 Для зачисления ребенка в первый класс родители (законные представители) представляют в общеобразовательное учреждение: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е о приеме;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дицинскую карту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</w:rPr>
        <w:t>2.6. Прием граждан во 2 - 9 классы образовательных учреждений осуществляется при предоставлении следующих документов: заявления на имя директора общеобразовательного учреждения, личного дела обучающегося с годовыми оценками, заверенного печатью образовательного учреждения (для второго класса - решения о переводе), выписки текущих оценок по всем предметам, заверенной печатью образовательного учреждения (при переходе в течение учебного года), медицинской карты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</w:rPr>
        <w:t>2.7. В 10-е, 11-е классы образовательных учреждений принимаются граждане, которые имеют право на получение образования соответствующего уровня, при наличии личного заявления на имя директора образовательного учреждения с согласия родителей (законных представителей), аттестата об основном общем образовании, личного дела обучающегося с годовыми оценками, заверенного печатью общеобразовательного учреждения, выписки текущих оценок по всем предметам, заверенной печатью образовательного учреждения (при переходе в течение учебного года), медицинской карты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</w:rPr>
        <w:t>2.8. При приеме граждан в общеобразовательное учреждение, руководитель образовательного учреждения визирует заявление с указанием о приеме или отказе в приеме ребенка в общеобразовательное учреждение. В случае отказа в приеме указывается причина отказа. Документы, представленные родителями (законными представителями), регистрируются общеобразовательным учреждением. После регистрации документов заявителю выдается документ, содержащий следующую информацию: входящий номер заявления о приеме в обще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, контактные телефоны для получения информации, телефон отдела образования и молодежи администрации «Килемарского муниципального района». После окончания приема заявлений и всех необходимых документов зачисление в общеобразовательное учреждение оформляется приказом директора общеобразовательного учреждения не позднее 30 августа текущего года и доводится до сведения родителей (законных представителей) ребенка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9. Отношения между муниципальным общеобразовательным учреждением и родителями (законными представителями) регулируются договором между ними, который не должен противоречить действующему законодательству.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7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Спорные вопросы по приему, переводу, отчислению учащихся, возникающие между родителями (законными представителями) детей и администрацией общеобразовательного учреждения, регулируются комиссией, созданной при отделе образования и молодежи администрации «Килемарского муниципального района».</w:t>
      </w:r>
    </w:p>
    <w:sectPr>
      <w:type w:val="nextPage"/>
      <w:pgSz w:w="11906" w:h="16838"/>
      <w:pgMar w:left="1701" w:right="850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A696A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3:00Z</dcterms:created>
  <dc:creator>User</dc:creator>
  <dc:description/>
  <cp:keywords/>
  <dc:language>en-US</dc:language>
  <cp:lastModifiedBy>Admin</cp:lastModifiedBy>
  <cp:lastPrinted>2011-04-16T16:35:00Z</cp:lastPrinted>
  <dcterms:modified xsi:type="dcterms:W3CDTF">2012-02-21T10:43:00Z</dcterms:modified>
  <cp:revision>2</cp:revision>
  <dc:subject/>
  <dc:title> </dc:title>
</cp:coreProperties>
</file>