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МУНИЦИПАЛЬНОЕ  БЮДЖЕТНОЕ  ДОШКОЛЬНОЕ 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БРАЗОВАТЕЛЬНОЕ  УЧРЕЖДЕНИЕ 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«ЕРШОВСКИЙ ДЕТСКИЙ САД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                                 Утверждаю                Педагогическим советом                                                                             Заведующий МБДОУ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ротокол №1 от 17.02.2021г.                                                                   «Ершовский детский сад»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______  Р.С.Рыбакова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4    от 17.02.2021г.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</w:rPr>
        <w:t xml:space="preserve">                              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414" w:before="0" w:after="300"/>
        <w:rPr/>
      </w:pPr>
      <w:r>
        <w:rPr>
          <w:sz w:val="28"/>
          <w:szCs w:val="28"/>
        </w:rPr>
        <w:t xml:space="preserve">       </w:t>
      </w:r>
      <w:r>
        <w:rPr>
          <w:rFonts w:cs="Trebuchet MS" w:ascii="Trebuchet MS" w:hAnsi="Trebuchet MS"/>
          <w:bCs w:val="false"/>
          <w:color w:val="5A5A5A"/>
          <w:sz w:val="24"/>
          <w:szCs w:val="24"/>
        </w:rPr>
        <w:t>ПРАВИЛА  ПРИЕМА    В МБДОУ «ЕРШОВСКИЙ ДЕТСКИЙ САД»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 Правила приема в МБДОУ «Ершовский детский сад» (далее правила) разработаны в соответствии с  Федеральным законом от 29 декабря 2012 г. № 273-ФЗ "Об образовании в Российской Федерации" , Порядком приема на обучение по образовательным программам дошкольного образования, утвержденным Приказом Минпросвещения России   от 15.05. 2020 г. N 236 г. , Порядком и условиями осуществления перевода обучающихся из одной организации, осуществляющей образовательную деятельность  по образовательным программам дошкольного образования, в другие организации, осуществляющие образовательную деятельность  по образовательным программам соответствующего  уровня и направленности, утвержденным приказом Минобрнауки России от 28.12.2015г.  №1527, и Уставом МБДОУ «Ершовский детский сад» (далее – детский сад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 Правила определяют требования к процедуре и условиям зачисления граждан РФ  (далее - ребенок, дети) в детский сад для обучения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 Прием иностранных граждан и лиц без гражданства, в том числе из числа соотечественников за рубежом, беженцев, вынужденных переселенцев за счет средств бюджетных ассигнований осуществляется в соответствии с международными договорами РФ в порядке, предусмотренном законодательством РФ и настоящими правил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 Детский сад обеспечивает прием всех граждан, имеющих право на получение дошкольного образования, в том числе прием граждан, имеющих право на получение дошкольного образования и проживающих на территории, за которой закреплен  детский сад (далее - закрепленная территор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1.5 Проживающие в одной семье и имеющие общее место жительства дети имеют право преимущественного приема на обучение  по основным  общеобразовательным программам дошкольного образования в детский сад, в котором  обучаются их братья  и  (или) сестры.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lang w:val="en-US"/>
        </w:rPr>
        <w:t>II</w:t>
      </w:r>
      <w:r>
        <w:rPr>
          <w:b/>
        </w:rPr>
        <w:t>.Организация приема на обуче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 Прием в детский сад осуществляется в течение календарного года при наличии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>2.2 Детский сад осуществляет прием всех детей, имеющих право на получение дошкольного образования, в возрасте двух лет. В приеме в детский сад может быть отказано только по причине отсутствия в нем свободных мест, за исключением случаев, предусмотренных статьей 88  ФЗ от 29.12.2012г.  №273- ФЗ  «Об образовании в Российской Федерации».  В случае отсутствия мест в организации родители (законные представители)  ребенка  для решения вопроса о его устройстве в другую общеобразовательную организацию обращаются непосредственно в орган исполнительской власти субъекта РФ, осуществляющий управление в сфере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3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и-педагогической комиссии.</w:t>
      </w:r>
    </w:p>
    <w:p>
      <w:pPr>
        <w:pStyle w:val="Normal"/>
        <w:jc w:val="both"/>
        <w:rPr/>
      </w:pPr>
      <w:r>
        <w:rPr/>
        <w:t>2.4. Лицо, ответственное за прием документов, график приема заявлений и документов утверждается приказом заведующего детским садом.</w:t>
      </w:r>
    </w:p>
    <w:p>
      <w:pPr>
        <w:pStyle w:val="Normal"/>
        <w:jc w:val="both"/>
        <w:rPr/>
      </w:pPr>
      <w:r>
        <w:rPr/>
        <w:t>2.5. Приказ, указанный в п.2.4 правил, размещается на информационном стенде в детском саду и на официальном сайте детского сада в сети «Интернет» в течение трех рабочих дней со дня его издания.</w:t>
      </w:r>
    </w:p>
    <w:p>
      <w:pPr>
        <w:pStyle w:val="Normal"/>
        <w:jc w:val="both"/>
        <w:rPr/>
      </w:pPr>
      <w:r>
        <w:rPr/>
        <w:t>2.6. Лицо, ответственное за прием, обеспечивает своевременное размещение на информационном стенде в детском саду и на официальном сайте детского сада в сети «Интернет»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Распорядительного акта «Отдела образования и молодежи администрации муниципального образования «Килемарский муниципальный район» о закреплении образовательных организаций за конкретными территориям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Настоящих правил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опии устава детского сада, лицензии на осуществление образовательной деятельности, образовательных программ и других документов, регламентирующих организацию и осуществление образовательной деятельности, права и обязанности воспитанник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нформации о сроках приема документов, графика приема документов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имерных форм заявлений о приеме в детский сад и образцов их заполн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Формы заявлений о зачислении в порядке перевода из другой организации, осуществляющей образовательную деятельность по образовательным программам дошкольного образования (далее - другая организация), и образца ее заполне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Дополнительной информации по текущему при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7. Выбор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осуществляется по заявлению родителей (законных представителей) детей при приеме (переводе) на обу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Порядок зачисления на обучение по основным образовательным программам дошкольного образования</w:t>
      </w:r>
    </w:p>
    <w:p>
      <w:pPr>
        <w:pStyle w:val="Normal"/>
        <w:jc w:val="both"/>
        <w:rPr/>
      </w:pPr>
      <w:r>
        <w:rPr/>
        <w:t>3.1. Прием детей на обучение по образовательным программам дошкольного образования осуществляется по направлению МУ «Отдел образования и молодежи администрации муниципального образования «Килемарский муниципальный район», по личному заявлению родителя (законного представителя) ребенка при предъявления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jc w:val="both"/>
        <w:rPr/>
      </w:pPr>
      <w:r>
        <w:rPr/>
        <w:t>Форма заявления утверждается заведующим детским садом.</w:t>
      </w:r>
    </w:p>
    <w:p>
      <w:pPr>
        <w:pStyle w:val="Normal"/>
        <w:jc w:val="both"/>
        <w:rPr/>
      </w:pPr>
      <w:r>
        <w:rPr/>
        <w:t>Заявление о приеме представляется в детский сад на бумажном носителе.</w:t>
      </w:r>
    </w:p>
    <w:p>
      <w:pPr>
        <w:pStyle w:val="Normal"/>
        <w:jc w:val="both"/>
        <w:rPr/>
      </w:pPr>
      <w:r>
        <w:rPr/>
        <w:t>3.2. В заявлении для приема родителями (законными представителями) указываются следующие сведения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амилия, имя, отчество (последнее при наличии)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Дата рождения ребенк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еквизиты свидетельства о рождении ребенк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Адрес места жительства (места пребывания, места фактического проживания)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амилия, имя, отчество (последнее при наличии) родителей (законных представителей)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еквизиты документа, удостоверяющего личность родителя (законного представителя)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Реквизиты документа, подтверждающего установление опеки(при наличи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Адрес электронной почты, номер телефона (при наличии) родителей (законных представителей)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 выборе языка образования, родного языка из числа языков народов РФ, в том числе русского языка как родного язы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 направленности дошкольной группы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 необходимом режиме пребывания ребенк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 желаемой дате приема на обучение.</w:t>
      </w:r>
    </w:p>
    <w:p>
      <w:pPr>
        <w:pStyle w:val="Normal"/>
        <w:jc w:val="both"/>
        <w:rPr/>
      </w:pPr>
      <w:r>
        <w:rPr/>
        <w:t>Для приема в детский сад родители (законные представители) ребенка предъявляют следующие документы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г №115-ФЗ «О правовом положении иностранных граждан в РФ» (собрание законодательства РФ, 2002, № 30, ст.3032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видетельство о рождении ребенка или для иностранного гражданина и лиц без гражданства- документ(-ы). удостоверяющий (е) личность ребенка и подтверждающий (е) законность представления прав ребен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о фактического проживания ребен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ля приема родители (законные представители) ребенка дополнительно предъявляют в детский сад медицинское заключение.</w:t>
      </w:r>
    </w:p>
    <w:p>
      <w:pPr>
        <w:pStyle w:val="Normal"/>
        <w:jc w:val="both"/>
        <w:rPr/>
      </w:pPr>
      <w:r>
        <w:rPr/>
        <w:t>Требование представления иных документов для приема детей в детский сад в части, не урегулированной законодательством об образовании, не допускается.</w:t>
      </w:r>
    </w:p>
    <w:p>
      <w:pPr>
        <w:pStyle w:val="Normal"/>
        <w:jc w:val="both"/>
        <w:rPr/>
      </w:pPr>
      <w:r>
        <w:rPr/>
        <w:t>3.3. Копии предъявляемых при приеме документов хранятся в образовательной организации.</w:t>
      </w:r>
    </w:p>
    <w:p>
      <w:pPr>
        <w:pStyle w:val="Normal"/>
        <w:jc w:val="both"/>
        <w:rPr/>
      </w:pPr>
      <w:r>
        <w:rPr/>
        <w:t>3.4. Информация о сроках приема указанных документов размещается на информационном стенде образовательной организации и на официальном сайте детского сада в  информационно-коммуникационной сети «Интернет».</w:t>
      </w:r>
    </w:p>
    <w:p>
      <w:pPr>
        <w:pStyle w:val="Normal"/>
        <w:jc w:val="both"/>
        <w:rPr/>
      </w:pPr>
      <w:r>
        <w:rPr/>
        <w:t>3.5. Прием на обучение в порядке перевода из другой организации по инициативе родителей (законных представителей) осуществляется по личному заявлению родителей (законных представителей) ребенка о зачислении в детский сад в порядке перевода из другой организации при предъявлении оригинала документа, удостоверяющих личность родителя (законного представителя).</w:t>
      </w:r>
    </w:p>
    <w:p>
      <w:pPr>
        <w:pStyle w:val="Normal"/>
        <w:jc w:val="both"/>
        <w:rPr/>
      </w:pPr>
      <w:r>
        <w:rPr/>
        <w:t>Форма заявления утверждается приказом заведующим детским садом.</w:t>
      </w:r>
    </w:p>
    <w:p>
      <w:pPr>
        <w:pStyle w:val="Normal"/>
        <w:jc w:val="both"/>
        <w:rPr/>
      </w:pPr>
      <w:r>
        <w:rPr/>
        <w:t>3.6. Для зачисления в порядке перевода из другой организации родители (законные представители) несовершеннолетних  дополнительно предъявляют личное дело обучающегося.</w:t>
      </w:r>
    </w:p>
    <w:p>
      <w:pPr>
        <w:pStyle w:val="Normal"/>
        <w:jc w:val="both"/>
        <w:rPr/>
      </w:pPr>
      <w:r>
        <w:rPr/>
        <w:t>3.7. Приемная комиссия при приеме заявления о зачислении в порядке перевода из другой организации по инициативе родителей проверяет представленное личное дело на наличии в нем документов, требуемых при зачислении на обучение по образовательным программам дошкольного образования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и лица, ответственного за прием документов, печатью детского сада.</w:t>
      </w:r>
    </w:p>
    <w:p>
      <w:pPr>
        <w:pStyle w:val="Normal"/>
        <w:jc w:val="both"/>
        <w:rPr/>
      </w:pPr>
      <w:r>
        <w:rPr/>
        <w:t>Один экземпляр акта подшивается в представленное личное дело, второй  передается заявителю. Заявитель обязан донести недостающие документы в течение 14 календарных дней с даты составления акта. Отсутствие в личном деле документов, требуемых дя зачисления в детский сад, не является основанием для отказа в зачислении в порядке перевода.</w:t>
      </w:r>
    </w:p>
    <w:p>
      <w:pPr>
        <w:pStyle w:val="Normal"/>
        <w:jc w:val="both"/>
        <w:rPr/>
      </w:pPr>
      <w:r>
        <w:rPr/>
        <w:t>3.8. Лицо, ответственное за прием документов, при приеме любых документов обязано ознакомит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/>
        <w:t>3.9. При приеме заявления о приеме в детский сад (заявление о приеме в порядке перевода из другой организации) должностное лицо, ответственного за прием документов, знакомит родителей (законных представителей) с уставом детского сада, лицензией на право осуществления образовательной деятельности, образовательными программами, реализуемыми детским садом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jc w:val="both"/>
        <w:rPr/>
      </w:pPr>
      <w:r>
        <w:rPr/>
        <w:t>3.10. Факт ознакомления родителей (законных представителей) ребенка с документами, указанными в пункте 3.9 правил, фиксируется в заявлении и заверяется личной подписью родителей (законных представителей) ребенка.</w:t>
      </w:r>
    </w:p>
    <w:p>
      <w:pPr>
        <w:pStyle w:val="Normal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3.11. Лицо, ответственное за прием документов, осуществляет регистрацию поданных заявлений о приеме в детский сад (заявлений о приеме в порядке перевода из другой организации) и документов в журнале регистрации заявлений о приеме, о чем родителям (законным представителям) выдается расписка. В расписке лицо, ответственное  за прием документов, указывает регистрационный номер заявления о приеме ребенка в детский сад и перечень представленных документов. Иные заявления, подаваемые вместе с заявлением о приеме в детский сад (заявления о зачислении в порядке перевода из другой организации) включаются в перечень представленных документов. Расписка заверяются подписью лица, ответственного за прием документов.</w:t>
      </w:r>
    </w:p>
    <w:p>
      <w:pPr>
        <w:pStyle w:val="Normal"/>
        <w:jc w:val="both"/>
        <w:rPr/>
      </w:pPr>
      <w:r>
        <w:rPr/>
        <w:t>3.12. Заявление может быть подано родителям (законным представителям) в форме электронного документа с использованием информационно-коммуникационных сетей общего пользования в порядке, предусмотренного административным регламентом о предоставлении муниципальной услуги.</w:t>
      </w:r>
    </w:p>
    <w:p>
      <w:pPr>
        <w:pStyle w:val="Normal"/>
        <w:jc w:val="both"/>
        <w:rPr/>
      </w:pPr>
      <w:r>
        <w:rPr/>
        <w:t>3.13. С родителями (законными представителями) детей, которые сдали полный комплект документов, предусмотренными настоящими правилами, заключается договор об образовании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14.Зачисление ребенка в детский сад оформляется приказом руководителя в течение трех рабочих дней после заключения договора.</w:t>
      </w:r>
    </w:p>
    <w:p>
      <w:pPr>
        <w:pStyle w:val="Normal"/>
        <w:jc w:val="both"/>
        <w:rPr/>
      </w:pPr>
      <w:r>
        <w:rPr/>
        <w:t>3.15. Лицо, ответственное за прием документов, в трехдневный срок после издания приказа о зачислении размещает приказ о зачислении на информационном стенде и обеспечивает размещение на официальном сайте детского сада в сети «Интернет» реквизитов приказа, наименование возрастной группы, числа детей, зачисленных в указанную возрастную группу.</w:t>
      </w:r>
    </w:p>
    <w:p>
      <w:pPr>
        <w:pStyle w:val="Normal"/>
        <w:jc w:val="both"/>
        <w:rPr/>
      </w:pPr>
      <w:r>
        <w:rPr/>
        <w:t>3.16. На каждого зачисленного в детский сад ребенка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1:00Z</dcterms:created>
  <dc:creator>лиля</dc:creator>
  <dc:description/>
  <cp:keywords/>
  <dc:language>en-US</dc:language>
  <cp:lastModifiedBy>лиля</cp:lastModifiedBy>
  <dcterms:modified xsi:type="dcterms:W3CDTF">2021-02-18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