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                                                МУНИЦИП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                                                             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Й                                                           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                                           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ЖЕ                                                        УЧРЕЖДЕНИЕ     «ЕРШОВСКИЙ ДЕТСКИЙ                                «ЕРШОВСКИЙ ДЕТ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»                                                                           САД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ШКОЛЬНЫЙ    УРЕМ , 12 , ЕРШОВО  ЯЛ , КИЛЕМАР  РАЙОН  ,                                                                    УЛ. ШКОЛЬНАЯ ,12 ,  Д. ЕРШОВО ,  КИЛЕМАРСКИЙ    РАЙОН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МАРЫ   ЭЛ  РЕСПУБЛИКА     425290                                                                                                                       РЕСПУБЛИКА   МАРИЙ   ЭЛ ,   425290 </w:t>
      </w:r>
    </w:p>
    <w:p>
      <w:pPr>
        <w:pStyle w:val="Normal"/>
        <w:pBdr>
          <w:bottom w:val="sing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  <w:sz w:val="12"/>
          <w:szCs w:val="12"/>
        </w:rPr>
        <w:t>ТЕЛ./ФАКС</w:t>
      </w:r>
      <w:r>
        <w:rPr>
          <w:b/>
          <w:sz w:val="16"/>
          <w:szCs w:val="16"/>
        </w:rPr>
        <w:t>: (8-8362) 2-38-34 ,         ИНН/ КПП/  1204003668/  1204010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местителю главного государственног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анитарного врача по Республике Марий Эл  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аместителю руководителя Управления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оспотребнадзора по Республике Марий Э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.В.Юмашево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ведующего МБДОУ «Ершовский детский сад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илемарского района      Рыбаковой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ЧЕТ</w:t>
      </w:r>
    </w:p>
    <w:p>
      <w:pPr>
        <w:pStyle w:val="Normal"/>
        <w:rPr/>
      </w:pPr>
      <w:r>
        <w:rPr/>
        <w:t xml:space="preserve">          </w:t>
      </w:r>
      <w:r>
        <w:rPr/>
        <w:t>о  проведенных мероприятиях по устранению нарушений санитарно-эпидемиологического законодательства по организации питания воспитанников МБДОУ «Ершовский детский сад» по ПРЕДСТАВЛЕНИЮ об устранении причин и условий,способствовавших совершению административного правонарушения №71 от 10 марта 2021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ится ежедневный осмотр работников пищеблока , результаты осмотра заносятся в гигиенический журнал  (копии соответствующих страниц журнала  прилагаются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дется ежедневная регистрация    показателей  температурного режима  хранения  пищевой продукции в холодильном оборудовании (копии соответствующих страниц журнала  прилагаются) 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 график времени  смены кипяченой воды в группе детского сада (копия 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Алюминиевые столовые приборы заменены на  столовые приборы из нержавеющей стали  (с  помощью родителей).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Эмалированные кастрюли для приготовления блюд  заменены на кастрюли из нержавеющей  стали на денежные средства, выделенные  Отделом  образования и молодежи администрации МО «Килемарский муниципальный район» .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5.Нанесена мерная метка объема в мл. на инвентаре для раздачи и порционирования блюд.</w:t>
      </w:r>
    </w:p>
    <w:p>
      <w:pPr>
        <w:pStyle w:val="Normal"/>
        <w:rPr/>
      </w:pPr>
      <w:r>
        <w:rPr/>
        <w:t xml:space="preserve">            </w:t>
      </w:r>
      <w:r>
        <w:rPr/>
        <w:t>6.Списана сметана с истекшим сроком годности (акт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ведующий МБДОУ «Ершовский детский сад»               Р.С.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сх.№6</w:t>
      </w:r>
    </w:p>
    <w:p>
      <w:pPr>
        <w:pStyle w:val="Normal"/>
        <w:rPr/>
      </w:pPr>
      <w:r>
        <w:rPr/>
        <w:t xml:space="preserve">                  </w:t>
      </w:r>
      <w:r>
        <w:rPr/>
        <w:t>_________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.04.2021г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8:00Z</dcterms:created>
  <dc:creator>лиля</dc:creator>
  <dc:description/>
  <cp:keywords/>
  <dc:language>en-US</dc:language>
  <cp:lastModifiedBy>лиля</cp:lastModifiedBy>
  <cp:lastPrinted>2021-04-20T13:00:00Z</cp:lastPrinted>
  <dcterms:modified xsi:type="dcterms:W3CDTF">2021-04-20T09:02:00Z</dcterms:modified>
  <cp:revision>12</cp:revision>
  <dc:subject/>
  <dc:title/>
</cp:coreProperties>
</file>