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снащённость образовательного процес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Ершовский детский са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Готовность групповых комнат, их состояние  -  удовлетворительно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питьевого режима: имеется в специально отведенном  месте, чайник, чайные чашки в соответствии с требования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 освещения в учреждении -  люминесцентное, рассеянного света и др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ность мебелью, ее состояние и маркировка: 90%, в групповых комнатах -ростовая мебель , промаркирована, закреплен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ность постельным бельем, его состояние, количество смен: 100% на 2 смены, , удовлетворительное состояни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ность игрушками — 60%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дактическим материалом — 60%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специально оборудованных помещений для организации учебных занятий: не име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На территории МБДОУ имеется   игровая площадка, обеспеченность составляет 60% ,санитарно-техническое состояние  оборудования  игровой площадки в соответствии с нормами , о чем свидетельствует акт  осмотра оборудования и инвентар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ая  оснащенность 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чебно-методическое обеспечение соответствует требованиям программы  МБДОУ «Ершовский детский сад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Доступ к информационным системам (состояние технических средств): в исправном состоянии имеется  компьютер -1, магнитофон -1 ш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для организации пит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блок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2 электроплиты ,     в рабочем состоя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 обследования электрооборудования МБДОУ  имеется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ояние разделочных столов удовлетворительное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и состояние разделочных досок, ножей, их маркировка и хранение: разделочных досок- 9 шт , ножей- 7 шт., маркировка и хранение в соответствии с норма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е посудомоечных ванн, их состояние и количество: имеется 3 ванны, в удовлетворительном состоянии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овия для мытья посуды и ее хранения, наличие горячей воды:  Бойлер «Термекс» -1 шт, используется мыльно-содовый раствор и другие моющие средства ,  хранятся в соответствии с назначение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ность посудой, ее состояние: 80%, удовлетворитель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 технической экспертизы состояния технологического оборудования ( кухонное, холодильное) имеет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уборочного инвентаря: -  имеется, маркировка произвед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довые: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ранение сыпучих продуктов: в закрытых емкост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ранение скоропортящихся продуктов (количество холодильников, их состояние): холодильник « Свияга» -1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холодильник  -1  -  для хранения проб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и состояние тары для перевозки продуктов (скоропортящихся, овощей, хлеба): хлеб хранится в шкафах  на стеллажах , скоропортящиеся продукты – в холодильных камерах, овощи – на  стеллаж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медицинского обслужи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екционный режим муниципального бюджетного дошко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дезсредств:  Ника-Дез. 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то хранения - в специально отведенном мест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аличие горшков: 10 шт., соответствует количеству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югов: 1 шт., в рабочем состоя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пылесосов для уборки: 1 шт., в рабочем состоя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ность работников спецодеждой, место ее хранения: на 80% обеспечены; шкаф для мягкого инвента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личие медицинской документации (медицинской книжки, своевременность прохождения медосмотров, журнал бракеража, санитарный журнал и инструкции по эксплуатации медицинского оборудования): в полном объеме, в соответствии с номенклатурой, медицинский осмотр пройден в феврале  2019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формление МБДОУ «Ершовский детский сад» соответствует гигиеническим и педагогическим требованиям Сан ПиН №2.4.1.3049-1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 частичный, косметический ремонт групповой комнаты ,  пищеблока.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еность учебно – методического процесса: наличие режима работы МБДОУ «Ершовский детский сад» и расписания  непосредственно образовательной деятельности по подгруппам, правильное сочетание учебной деятельности в течение дня, недели: соответствует каждой возрастной группе, согласно требованиям Сан ПиН №2.4.1.3049-13. Режим работы и расписание  НОД составлены для каждой возрастной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беспечение безопасности: наличие и техническое состояние системы тревожной сигнализации — в МБДОУ установлена тревожная сигнализация, а именно кнопка экстренного вызова групп быстрого реагирования специализированного охранного предприятия  ,    которая находится в рабочем состоянии, установлено оборудование «Стрелец-мониторинг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храны и ее виды -  специализированная охрана отсутствует, в ночное время охрана осуществляется вахте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охраны (газовое или пневматическое оружие, защитные средства, специальные средства – тип и количество) — отсутствую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усственное освещение, его состояние, соответствует или нет в помещениях установленной норме: искусственное освещение соответствует н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тественное освещение удовлетворительно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ояние вентиляции, в том числе на пищеблоке: в рабочем состоя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рактер и состояние отопительной системы -  печное отопл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ность дошкольного учреждения топливом (в % к годовой потребности), его хранение: 7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и состояние наружного противопожарного водоснабжения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лансе МБДОУ отсутствуют сети наружного противопожарного водоснаб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е внутреннего противопожарного водоснабжения (пожарные краны) -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ДОУ не установлено  пожарных кр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и тип первичных средств пожаротушения   -   имеются  4 огнетушителя, проверка огнетушителей проводится ежегодно, перезарядка 1 раз в 5 лет, на летний период  имеется резервуар с водо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аличие нормативно-правовых документов и инструкций, аналитического материала по вопросам пожарной безопасности-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МБДОУ  имеется  весь пакет нормативно-правовых документов, регулирующих деятельность по организации работы по вопросу обеспечения пожарной безопас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ботка и пропитка огнезащитными средствами — чердачного помещения нет, пропитка не требуется, дверные проемы выкрашены огнестойкой краск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и техническое состояние автоматической пожарной сигнализации 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 оповещения людей о пожаре: в учреждении установлена АПС и система оповещения людей о пожаре ,  данные системы находятся в технически исправном состоянии, система оповещения работает в автоматическом режим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казание услуг по техническому обслуживанию заключен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ются  правила прокладки электропроводов по сгораемому основанию, через сгораемые перекрытия, перегородки, а также соответствие требованиям нормативных документов соединений электропроводов и кабелей в соединительных короб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 обследования электрооборудования имеет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свободных проездов и подъездов к зданию МБДОУ и их соответствие нормам и правилам пожарной безопасности: подъездные пути к зданию и проезды по территории МБДОУ свободны и обеспечивают проезд пожарных машин и соответствуют пожарным норм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и техническое состояние системы дымоудаления: система дымоудаления в МБДОУ отсутствует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и соответствие требованиям ГОСТ 12.2.143-2002 планов эвакуации людей из здания в случае пожара –   план согласован  с государственным пожарным надзором и отвечает требованиям ГОСТ. Имеется план эвакуации людей, план действия каждого сотрудника в случае пожар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журнала учета вводного, а также на рабочем месте ,противопожарного инструктажей – журналы регистрации вводных, на рабочем месте; инструктажей по охране труда, по противодействий терроризму , по  охране здоровья детей,  по охране  детей от посягательств преступного характера,  по профилактике ДДТТ ,  противопожарной безопасности сотрудников в наличии, оформлены и ведутся в соответствии с требовани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и состояние снабж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 — бесперебойно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м — не предусмотрен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твом — бесперебойно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канализации -  имеет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актов весеннего и осеннего осмотра здания -имеетс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8:00Z</dcterms:created>
  <dc:creator>small</dc:creator>
  <dc:description/>
  <cp:keywords/>
  <dc:language>en-US</dc:language>
  <cp:lastModifiedBy>лиля</cp:lastModifiedBy>
  <dcterms:modified xsi:type="dcterms:W3CDTF">2021-04-20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C32A291F403244B5E1742924C9D2B8</vt:lpwstr>
  </property>
</Properties>
</file>