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rongEmphasis"/>
          <w:sz w:val="27"/>
          <w:szCs w:val="27"/>
        </w:rPr>
        <w:t xml:space="preserve">                                          </w:t>
      </w:r>
      <w:r>
        <w:rPr>
          <w:rStyle w:val="StrongEmphasis"/>
          <w:sz w:val="27"/>
          <w:szCs w:val="27"/>
        </w:rPr>
        <w:t>Пояснительная записка </w:t>
      </w:r>
      <w:r>
        <w:rPr/>
        <w:t xml:space="preserve"> </w:t>
      </w:r>
    </w:p>
    <w:p>
      <w:pPr>
        <w:pStyle w:val="Style16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к годовому календарному учебному графику </w:t>
      </w:r>
    </w:p>
    <w:p>
      <w:pPr>
        <w:pStyle w:val="Style16"/>
        <w:jc w:val="center"/>
        <w:rPr/>
      </w:pPr>
      <w:r>
        <w:rPr>
          <w:rStyle w:val="StrongEmphasis"/>
          <w:sz w:val="27"/>
          <w:szCs w:val="27"/>
        </w:rPr>
        <w:t>МБДОУ «Ершовский детский сад» </w:t>
      </w:r>
    </w:p>
    <w:p>
      <w:pPr>
        <w:pStyle w:val="Style16"/>
        <w:jc w:val="center"/>
        <w:rPr/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на 2021  – 2022 учебный год</w:t>
      </w:r>
    </w:p>
    <w:p>
      <w:pPr>
        <w:pStyle w:val="NoSpacing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Ершовский детский сад ».</w:t>
      </w:r>
    </w:p>
    <w:p>
      <w:pPr>
        <w:pStyle w:val="NoSpac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одовой календарный учебный график разработан в соответствии с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9.12.2012г. № 273-ФЗ «Об образовании в Российской Федерации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 от 30.06.2020 № 16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ПиН 2.3/2.4.3590-20 «Санитарно-эпидемиологические требования к организации общественного питания населения» от 27.10.2020 № 3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● </w:t>
      </w:r>
      <w:r>
        <w:rPr>
          <w:sz w:val="26"/>
          <w:szCs w:val="26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)</w:t>
      </w:r>
    </w:p>
    <w:p>
      <w:pPr>
        <w:pStyle w:val="Normal"/>
        <w:ind w:firstLine="708"/>
        <w:jc w:val="both"/>
        <w:rPr/>
      </w:pPr>
      <w:r>
        <w:rPr/>
        <w:t xml:space="preserve">●  </w:t>
      </w:r>
      <w:r>
        <w:rPr/>
        <w:t>Уставом МБДОУ «Ершовский детский сад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    </w:t>
      </w:r>
      <w:r>
        <w:rPr>
          <w:sz w:val="27"/>
          <w:szCs w:val="27"/>
        </w:rPr>
        <w:t>Содержание годового календарного учебного графика включает в себя следующее: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режим работы ДОУ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продолжительность учебного года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недель в учебном году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сроки проведения каникул, их начало и окончание, дни здоровья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перечень проводимых праздников для воспитанников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сроки проведения мониторинга достижения детьми планируемых результатов освоения основной общеобразовательной программы ДОУ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праздничные дни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работа ДОУ в летний период;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- часы приема заведующего ДОУ.</w:t>
      </w:r>
    </w:p>
    <w:p>
      <w:pPr>
        <w:pStyle w:val="Style16"/>
        <w:jc w:val="both"/>
        <w:rPr/>
      </w:pPr>
      <w:r>
        <w:rPr>
          <w:sz w:val="27"/>
          <w:szCs w:val="27"/>
        </w:rPr>
        <w:t>Годовой 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  </w:t>
      </w:r>
      <w:r>
        <w:rPr>
          <w:sz w:val="27"/>
          <w:szCs w:val="27"/>
        </w:rPr>
        <w:t>Муниципальное бюджетное дошкольное образовательное  учреждение «Ершовский детский сад » в установленном законодательством Российской Федерации порядке несет ответственность за реализацию  в полном объеме образовательных программ в соответствии с годовым календарным учебным графиком.</w:t>
      </w:r>
    </w:p>
    <w:p>
      <w:pPr>
        <w:pStyle w:val="Style16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>Годовой календарный учебный график</w:t>
      </w: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  <w:sz w:val="27"/>
          <w:szCs w:val="27"/>
        </w:rPr>
        <w:t>на 2021  – 202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ежим работы ДО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.3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должительность учебного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 xml:space="preserve">Начало учебного года-01.09.2021г. 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</w:rPr>
              <w:t>Конец учебного года- 31.05.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личество недель в учебном году (продолжительность учебного год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6 недель</w:t>
            </w:r>
          </w:p>
        </w:tc>
      </w:tr>
      <w:tr>
        <w:trPr>
          <w:trHeight w:val="1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оки проведения каникул,                    их начало и окончание;                          Дни здоровь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Зимние каникулы 01.01.2022г.-09.01.2022г.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>Дни здоровья     -02.11.2021г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 xml:space="preserve">                              </w:t>
            </w:r>
            <w:r>
              <w:rPr>
                <w:rStyle w:val="StrongEmphasis"/>
                <w:b w:val="false"/>
              </w:rPr>
              <w:t xml:space="preserve">-06.04.2022г.    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еречень проводимых праздников для воспитанников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 xml:space="preserve">Группа 1 , разновозраст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Праздник «День Знаний»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к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звлечение «Осень золот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о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Музыкальное развлечение «День матер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ека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овогодний  празд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янва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звлечение «Зим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февра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Музыкально-спортивное развлечение «День защитника Отеч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мар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аздник «Самая красивая – мамочка мо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апр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Развлечение  «Весеннее настроение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ма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Праздник «До свиданья, детский са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оки проведения мониторин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.10.2021г.-22.10.2021г.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8.04.2022г.-22.04. 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аздничные дн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4.11.2021г – День народного единства 01.01.2022г.-09.01.2022-новогодние каникулы                                                         23 февраля - День защитника Отечества      8 марта – Международный женский день    1 мая – Праздник весны и труда                    9 мая – День Поб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бота ДОУ в летний пери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1.06.2022г.-30.06.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иемные дни заведующег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онедельник-пятница                                    с16.00до17.00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2:00Z</dcterms:created>
  <dc:creator>лиля</dc:creator>
  <dc:description/>
  <cp:keywords/>
  <dc:language>en-US</dc:language>
  <cp:lastModifiedBy>лиля</cp:lastModifiedBy>
  <cp:lastPrinted>2021-10-18T01:57:00Z</cp:lastPrinted>
  <dcterms:modified xsi:type="dcterms:W3CDTF">2021-10-17T23:03:00Z</dcterms:modified>
  <cp:revision>21</cp:revision>
  <dc:subject/>
  <dc:title/>
</cp:coreProperties>
</file>