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а оценок при промежуточной аттестац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ы и порядок ее про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ДОУ «Алешкинский детский сад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текущего контроля успеваемости и промежуточной аттестаци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воение основной образовательной программы не сопровождается проведением промежуточных и итоговой аттестаций воспитанников. (в соотв. с приказом МО и науки России от 17.10.2013 № 1155 «Федеральный государственный образовательный стандарт дошкольного образова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User</dc:creator>
  <dc:description/>
  <cp:keywords/>
  <dc:language>en-US</dc:language>
  <cp:lastModifiedBy>юрий</cp:lastModifiedBy>
  <dcterms:modified xsi:type="dcterms:W3CDTF">2015-04-13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AEEF9BAE43B4DA11053B82821172D</vt:lpwstr>
  </property>
</Properties>
</file>