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и оснащенность образовательного процесса в МБДО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ирокундышский детский сад»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01.01.2018 г.)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дошкольного образовательного учреждения в соответствии с Уставом: Муниципальное бюджетное дошкольное образовательное  учреждение «Широкундышский детский сад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МБДОУ: 425270, Республика Марий Эл, Килемарский район, д.Широкундыш, пер.Школьный, д.2, тел. 2-36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Килема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санитарно-эпидемиологическим правилам и нормативам;                                                                                                                               соответствие правилам пожарной безопасности;                                             средства обучения и воспитания в соответствии с возрастом и индивидуальными особенностями развития детей;                                                        оснащенность помещений развивающей предметно-пространственной средой;                                                                                                                     учебно-методический комплект, оборудование, оснащ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предметно-пространственная среда дошкольной образовательной организации  – часть образовательной среды, представленная специально организованным пространством, материалами, оборудованием и инвентарем, для развития детей дошкольного возраста в соответствии с особенностями каждого возрастного этапа, для охраны и укрепления их здоровья, для учёта особенностей и коррекции недостатков их развити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утреннее и внешнее пространство МБДОУ «Широкундышский детский сад» соответствует нормативам и требованиям СанПиН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ание дошкольного учреждения деревянное, одноэтажное. Площадь всех внутренних помещений – 177,7 кв.м. В ДОУ функционирует одна разновозрастная группа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ание оборудовано системами холодного и горячего водоснабжения, канализации и вентиляции в соответствии с требованиями, предъявляемыми к отоплению, вентиляции и кондиционированию воздуха в общественных зданиях и сооружениях. Отопление здания осуществляется с помощью двух электрических  кот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У име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, спальная, туалетная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валка (для приёма детей и хранения верхней одеж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(совмещен с музыкальным за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лятор,                                                                                                                     располагающие необходимым оборудованием и материалом по профилю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ая ячей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уппа обеспечена необходимой мебелью, играми и пособиями, соответствующими возрасту детей. Помещения имеют отделку, допускающую уборку влажным способом и дезинфекцию. Все строительные и отделочные материалы безвредны для здоровья детей. Уровни естественного и искусственного освещения соответствуют требованиям к естественному, искусственному освещению жилых и общественных зданий. Источники искусственного освещения обеспечивают достаточное равномерное освещение всех помещений Санитарное состояние здания подтверждено наличием заключения, подтверждающего его соответствие санитарным правилам, выданного органом, уполномоченным осуществлять государственный санитарно-эпидемиологический надзор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эстетически привлекательно, что помогает чувствовать себя хорошо и комфортно детям, воспитателям, а также родителям. Все материалы и всё оборудование в группе сконцентрировано по уголкам – центрам, что помогает детям делать более организованной их игру и работу: </w:t>
      </w:r>
      <w:r>
        <w:rPr>
          <w:rFonts w:cs="Times New Roman" w:ascii="Times New Roman" w:hAnsi="Times New Roman"/>
          <w:i/>
          <w:sz w:val="28"/>
          <w:szCs w:val="28"/>
        </w:rPr>
        <w:t>уголок природы, уголок книголюба, уголки для сюжетно-ролевых игр («больница», «парикмахерская», «магазин») и д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рытая площадка.</w:t>
      </w:r>
      <w:r>
        <w:rPr>
          <w:rFonts w:cs="Times New Roman" w:ascii="Times New Roman" w:hAnsi="Times New Roman"/>
          <w:sz w:val="28"/>
          <w:szCs w:val="28"/>
        </w:rPr>
        <w:t xml:space="preserve"> В тематических центрах подобраны разнообразные материалы, которые дети могут использовать, проявляя нестандартный и творческий подход. Воспитатели серьёзно подходят к процессу отбора материалов для каждого центра; материал располагают так, чтобы детям было легко и удобно пользоваться, чтобы он радовал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групп обогащается за счёт приобретения новых игрушек, дидактических материалов, изгото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х пособий с учётом современных требований.      В МДОУ постоянно изучаются пути совершенствования предметной среды и жизненного пространства детского сада, с учетом интересов и потребностей самих детей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здевалке имеются информационные стенды для родителей, постоянно действующие выставки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У выделяется и такой функциональный модуль, как </w:t>
      </w:r>
      <w:r>
        <w:rPr>
          <w:rFonts w:cs="Times New Roman" w:ascii="Times New Roman" w:hAnsi="Times New Roman"/>
          <w:b/>
          <w:sz w:val="28"/>
          <w:szCs w:val="28"/>
        </w:rPr>
        <w:t>«Уличное простран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занимает  1155 кв.м.    Территория дошкольного учреждения хорошо озеленена: здесь растут  березы, кустарники, разбиты цветники и клум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поделена на зоны: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зона -  территория для прогулок.</w:t>
      </w:r>
      <w:r>
        <w:rPr>
          <w:rFonts w:cs="Times New Roman" w:ascii="Times New Roman" w:hAnsi="Times New Roman"/>
          <w:sz w:val="28"/>
          <w:szCs w:val="28"/>
        </w:rPr>
        <w:t xml:space="preserve">   На игровой площадке есть достаточное оборудование для всех видов детской деятельности: подвижной и сюжетно- ролевой игр, разных видов двигательной и познавательной активности, общения и уединения.  Размещение игровых конструкций, малых архитектурных форм, спортивных снарядов на участке ДОУ произвольное, но некоторые условия обязательно соблюдаются: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площадки всегда остаётся свободной от каких-либо построек и предназначается для подвижных игр, эстафет, развлечений.           Игровые конструкции не стоят слишком близко друг к другу.                        Все сооружения расположены так, что составляют  единый  ансамбль, украшают площадку, делают ее привлекательной.                                                                                                                 На площадке созданы условия для группового рассредоточения детей, предоставляющие им возможность объединяться по интересам: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невой навес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очница</w:t>
      </w:r>
      <w:r>
        <w:rPr>
          <w:rFonts w:cs="Times New Roman" w:ascii="Times New Roman" w:hAnsi="Times New Roman"/>
          <w:sz w:val="28"/>
          <w:szCs w:val="28"/>
        </w:rPr>
        <w:t xml:space="preserve"> (закрывающаяся). Одним из важнейших видов активности, который охватывает большинство видов деятельности детей, является игра с песком. Песок относится к классу неструктурированных, открытых, полифункциональных материалов. Играя с ним, ребенок открывает множество свойств — как самого материала, так и его взаимодействия с другими предметами и природными средами.  Здесь дети проводят эксперименты с песком, строят из него пещеры, горы, города, роют траншеи и каналы, используют формочки, лопаточки и т.д.;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для отды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ни деревьев;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уголки для сюжетно-ролевых игр</w:t>
      </w:r>
      <w:r>
        <w:rPr>
          <w:rFonts w:cs="Times New Roman" w:ascii="Times New Roman" w:hAnsi="Times New Roman"/>
          <w:sz w:val="28"/>
          <w:szCs w:val="28"/>
        </w:rPr>
        <w:t>: «Семья», «Транспорт», «Магазин» (например, кораблик, машина, горки - лазалки, домик с игровыми поверхностями — скамейками, столиком);                                                           - «</w:t>
      </w:r>
      <w:r>
        <w:rPr>
          <w:rFonts w:cs="Times New Roman" w:ascii="Times New Roman" w:hAnsi="Times New Roman"/>
          <w:b/>
          <w:i/>
          <w:sz w:val="28"/>
          <w:szCs w:val="28"/>
        </w:rPr>
        <w:t>зеленый кла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это  уголок для проведения занятий и бесед на свежем воздухе.  Во время исследовательской работы задействованы все органы чувств: ребенок вслушивается, вглядывается, трогает, нюхает, пробует. В неё можно включить объекты маршрута экологической тропы: огород,   клумбы с большим разнообразием цветочно-декоративных растений,  уголок леса, «Зелёную аптеку» (лекарственные травы);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теорологическая площадка</w:t>
      </w:r>
      <w:r>
        <w:rPr>
          <w:rFonts w:cs="Times New Roman" w:ascii="Times New Roman" w:hAnsi="Times New Roman"/>
          <w:sz w:val="28"/>
          <w:szCs w:val="28"/>
        </w:rPr>
        <w:t>,  на которой проводятся наблюдения за изменениями погоды. Она включает в себя: термометр, емкость для наблюдения за выпавшими осадками (обрезанная пластиковая бутылка с делениями), вертушка для наблюдения за направлением ветра, снег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гулок обязательно выносится на участок оборудование для спортивных игр: кольцебросы, скакалки,   сетки для перебрасывания через них мячей, кольца с сетками для бросания в них мячей, мячи разных размеров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имнее время вместе с родителями и детьми на участках строятся зимние постройки (снежные горки для катания детей, снежные валы для  перелезания,  снеговые дорожки  для катания на сан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стетическую среду территории обеспечивают цветочные клумбы, постройки и поделки из подру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ая площа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«дорожка здоровья» для босохождения, бревно в виде крокодила, разновысокие столбики, предназначенные для развития ориентировки в пространстве и умения держать равновесие, к тому же эти пособия обязывают преодолевать страх, и др.)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Хозяйственная 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помещение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нятий с детьми, предназначенное для очередного использования всеми –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-физкультурный  зал</w:t>
      </w:r>
      <w:r>
        <w:rPr>
          <w:rFonts w:cs="Times New Roman" w:ascii="Times New Roman" w:hAnsi="Times New Roman"/>
          <w:sz w:val="28"/>
          <w:szCs w:val="28"/>
        </w:rPr>
        <w:t>.  Данное помещение используется для прове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2203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6.1pt;mso-wrap-distance-left:9pt;mso-wrap-distance-right:9pt;mso-wrap-distance-top:0pt;mso-wrap-distance-bottom:0pt;margin-top:0.0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right="25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музыкальных занятий, музыкальных развлечений и праздников,   индивидуальной работы. Здесь имеются музыкальный уголок, музыкальные инструменты (пианино, деревянные ложки,  бубны, трещотки,  ксилофон, металлофоны,   погремушки, барабан), ширма, деко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утренней гимнастики, физкультурных занятий, досугов, спортивно-познавательных игр,  спортивных соревнований, индивидуальной работы. Укомплектован физкультурным оборудованием: стандартным -  шведская стенка,  гимнастические скамейки,  кольцебросы, надувные и резиновые мячи,  обручи, мат, скакалки, гимнастические палки; нестандартным -  мешочки для метания,  массажная доро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путствующие помещ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, изолятор,  пищеблок,  прачеч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чечная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 машина бы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ся  шкаф  для хранения мягк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Пищебл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ойство, оборудование, содержание пищеблока соответствует санитарным правилам к организациям общественного питания. Пищеблок оборудован необходимым технологическим и холодильным оборудованием. Набор оборудования производственных, складских помещений соответствует санитарным правилам. Все технологическое и холодильное оборудование находится в рабочем состоянии. Пищевые продукты, поступающие в учреждение, имеют документы, подтверждающие их происхождение, качество и безопасность. При организации питания детей и составлении примерного двухнедельного меню учреждение руководствуется рекомендуемым санитарными правилами среднесуточным набором продуктов питания, с учетом возраста детей и временем их пребыв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оборуд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(4-ком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 200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хан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чай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разделочных столов удовлетворительно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и состояние разделочных досок (10 шт.), ножей (10 шт.), их маркировка и хранение в соответствии с нормам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посудомоечных ванн, их состояние и количество: имеется 2 ванны в удовлетворительном состоянии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технической экспертизы состояния технологического оборудования (прачечное, кухонное, холодильное) имеет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Изоля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блиотечно-информационное обеспечение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>В  методическом  кабинете имеются библиотечки методической и художественной литературы, репродукции  картин,  иллюстративный  материал, дидактические  пособия, демонстрационный  и  раздаточный  материал. Имеется фонд методической литературы,  фонд  художественной 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bCs/>
          <w:color w:val="0A0D9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-техническое обеспечение образовательного процесс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2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5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, принтер, сканер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 – 1 шт.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офон – 2 шт.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по пожарной безопасности в ДОУ основным нормативным документом является  «Правила пожарной безопасности для общеобразовательных школ профессионально- технических училищ, школ интернатов, детских домов, дошкольных, внешкольных и других учебно-воспитатель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и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детского учреждения постоянно содержится в чистот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тановка мебели и оборудования в помещениях не препятствует эвакуации людей и подходу к средствам пожаротушения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оридоре и на  дверях эвакуационных выходов имеются предписывающие и указательные знаки безопасности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вакуационные проходы, выходы, тамбуры и лестницы не загромождены какими-либо предметами и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ание оборудовано средствами оповещения людей о пожаре.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отделки стен и потолков  эвакуационных путей не используются горючие материалы;                                                                                                                - Здание и помещения детского учреждения обеспечены первичными средствами пожаротушения в соответствии с нормати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5:00Z</dcterms:created>
  <dc:creator>Галина</dc:creator>
  <dc:description/>
  <cp:keywords/>
  <dc:language>en-US</dc:language>
  <cp:lastModifiedBy>001</cp:lastModifiedBy>
  <cp:lastPrinted>2018-03-12T10:08:00Z</cp:lastPrinted>
  <dcterms:modified xsi:type="dcterms:W3CDTF">2018-03-20T07:59:00Z</dcterms:modified>
  <cp:revision>46</cp:revision>
  <dc:subject/>
  <dc:title/>
</cp:coreProperties>
</file>