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  <w:t>Вводится процедура упрощенного производства в судах общей юрисдикции по гражданским делам</w:t>
      </w:r>
    </w:p>
    <w:p>
      <w:pPr>
        <w:pStyle w:val="Normal"/>
        <w:ind w:firstLine="720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</w:r>
    </w:p>
    <w:p>
      <w:pPr>
        <w:pStyle w:val="Normal"/>
        <w:ind w:firstLine="720"/>
        <w:rPr/>
      </w:pPr>
      <w:r>
        <w:rPr>
          <w:color w:val="1F282C"/>
          <w:sz w:val="28"/>
          <w:szCs w:val="28"/>
          <w:shd w:fill="FFFFFF" w:val="clear"/>
        </w:rPr>
        <w:t>Подписан Федеральный закон от 2 марта 2016 г. № 45-ФЗ "О внесении изменений в Гражданский процессуальный кодекс Российской Федерации и Арбитражный процессуальный кодекс Российской Федерации", в соответствии с которым вводится институт упрощенного производства в судах общей юрисдикции.</w:t>
        <w:br/>
        <w:br/>
        <w:t>В таком порядке будут рассматриваться дела по следующим искам:</w:t>
        <w:br/>
        <w:t>- о взыскании денег или об истребовании имущества, если цена иска не превышает 100 тыс. руб., кроме дел, рассматриваемых в порядке приказного производства;</w:t>
        <w:br/>
        <w:t>- о признании права собственности, если цена иска не превышает 100 тыс. руб.;</w:t>
        <w:br/>
        <w:t>- основанным на представленных истцом документах,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, кроме дел, рассматриваемых в порядке приказного производства.</w:t>
        <w:br/>
        <w:br/>
        <w:t>Судья сможет по ходатайству стороны принять решение о рассмотрении других дел в порядке упрощенного производства, но только при наличии двух условий. Во-первых, отсутствие необходимости выяснить дополнительные обстоятельства или исследовать дополнительные доказательства, а также произвести осмотр и исследование доказательств по месту их нахождения, назначить экспертизу или заслушать свидетельские показания. Во- вторых, - заявленное требование не должно быть связано с иными требованиями, в том числе к другим лицам, а судебным актом, принятым по данному делу, не должны нарушаться права и законные интересы других лиц.</w:t>
        <w:br/>
        <w:br/>
        <w:t>Если указанные требования нарушаются, уже после начала рассмотрения дела в упрощенном порядке, судья обязан будет вынести определение о рассмотрении дела в общем исковом порядке.</w:t>
        <w:br/>
        <w:br/>
        <w:t>Сам упрощенный порядок рассмотрения дел заключается в следующем. В определении о принятии заявления к производству суд определяет срок для представления сторонами в суд и направления ими друг другу доказательств и возражений относительно предъявленных требований, который должен составлять не менее 15 дней со дня вынесения соответствующего определения.</w:t>
        <w:br/>
        <w:t>После истечения этого срока суд, минуя стадию предварительного заседания, рассмотрит дело без участия сторон и без ведения протокола. Решение по делу будет принято в резолютивной форме, а по ходатайству стороны суд должен будет составить и мотивировочную часть. По общему правилу решение суда вступит в силу в течение 15 дней после вынесения, в течение этого срока его можно будет обжаловать в апелляции.</w:t>
        <w:br/>
        <w:br/>
        <w:t>Скорректированы положения ГПК РФ о судебном приказе - поправки установили предельный размер средств, подлежащих взысканию и стоимости движимого имущества, подлежащего истребованию. Подать заявление о выдаче судебного приказа по новым правилам можно, только если этот показатель не превышает 500 тыс. руб. Ранее этого ограничения не было, и ГПК РФ устанавливал только категории требований, по которым может быть выдан судебный приказ: основанным на совершенной в простой письменной форме или нотариально удостоверенной сделке, о взыскании алиментов, о взыскании задолженности по зарплате и т. д. (ст. 122 ГПК РФ).</w:t>
        <w:br/>
        <w:br/>
        <w:t>Данный перечень дополнен двумя новыми требованиями: о взыскании задолженности по оплате жилого помещения и коммунальных услуг, а также услуг телефонной связи и о взыскании обязательных платежей и взносов с членов ТСЖ или строительного кооператива.</w:t>
        <w:br/>
        <w:br/>
        <w:t>Поправки вступят в силу с 1 июн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1:00Z</dcterms:created>
  <dc:creator>User</dc:creator>
  <dc:description/>
  <cp:keywords/>
  <dc:language>en-US</dc:language>
  <cp:lastModifiedBy>UserXP</cp:lastModifiedBy>
  <dcterms:modified xsi:type="dcterms:W3CDTF">2016-04-26T06:51:00Z</dcterms:modified>
  <cp:revision>2</cp:revision>
  <dc:subject/>
  <dc:title>Ответственность за организацию и рекламу финансовых пирамид</dc:title>
</cp:coreProperties>
</file>