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 w:before="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8"/>
        <w:spacing w:lineRule="exact" w:line="240" w:before="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Килемарского района</w:t>
      </w:r>
    </w:p>
    <w:p>
      <w:pPr>
        <w:pStyle w:val="Style18"/>
        <w:spacing w:lineRule="exact" w:line="240" w:before="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Style18"/>
        <w:spacing w:lineRule="exact" w:line="240" w:before="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Ю.Павл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Килемарского района по обращению гражданина провела проверку соблюдения требований Федерального закона «О дополнительных гарантиях по социальной поддержке детей-сирот и детей, оставшихся без попечения родителей» в администрации МО «Килемарский муниципальный район».</w:t>
      </w:r>
    </w:p>
    <w:p>
      <w:pPr>
        <w:pStyle w:val="ConsPlusNormal"/>
        <w:jc w:val="both"/>
        <w:rPr/>
      </w:pPr>
      <w:r>
        <w:rPr/>
        <w:t xml:space="preserve">В ходе проверки установлено, что в квартире опекуна, помимо несовершеннолетнего опекаемого, проживают еще 5 человек. Общая площадь жилого помещения, приходящаяся на одно лицо, составляет менее 7 кв. м., тогда как на территории МО «Городское поселение Килемары» учетная норма площади жилого помещения установлена в размере 15 кв.м общей площади  на одного члена семьи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о закону, если общая площадь жилого помещения, приходящаяся на одно лицо, проживающее в данном жилом помещении, менее </w:t>
      </w:r>
      <w:hyperlink r:id="rId2">
        <w:r>
          <w:rPr>
            <w:rStyle w:val="InternetLink"/>
          </w:rPr>
          <w:t>учетной нормы</w:t>
        </w:r>
      </w:hyperlink>
      <w:r>
        <w:rPr/>
        <w:t xml:space="preserve"> площади жилого помещения, то детям, оставшимся без попечения родителей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жилищного вопроса в данной ситуации находится в компетенци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месте с тем, администрация района отказала опекуну во включении несовершеннолетнего опекаемого в список детей, оставшихся без попечения родителей, подлежащих обеспечению жилыми помещениями специализированного жилищного фонда по договорам найма</w:t>
      </w:r>
      <w:r>
        <w:rPr>
          <w:sz w:val="28"/>
        </w:rPr>
        <w:t xml:space="preserve"> специализированных жилых помещений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  <w:t>Прокурор, действую в интересах несовершеннолетнего, внес в адрес главы администрации МО «Килемарский муниципальный район» представление в котором потребовал устранить нарушения и включить несовершеннолетнего в список детей, оставшихся без попечения родителей, подлежащих обеспечению жилыми помещениями.</w:t>
      </w:r>
    </w:p>
    <w:p>
      <w:pPr>
        <w:pStyle w:val="Style18"/>
        <w:jc w:val="both"/>
        <w:rPr/>
      </w:pPr>
      <w:r>
        <w:rPr>
          <w:sz w:val="28"/>
          <w:szCs w:val="28"/>
        </w:rPr>
        <w:t>Ситуация находится на контроле прокуратуры район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И.С.Пирогова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B0D7E12DB60314C3136E59639D77E12229D318EB9FB8576D4CAACFC495EBA79D9328328B1D787L1j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9:00Z</dcterms:created>
  <dc:creator>Zam</dc:creator>
  <dc:description/>
  <cp:keywords/>
  <dc:language>en-US</dc:language>
  <cp:lastModifiedBy>UserXP</cp:lastModifiedBy>
  <cp:lastPrinted>2016-04-26T08:42:00Z</cp:lastPrinted>
  <dcterms:modified xsi:type="dcterms:W3CDTF">2016-04-26T06:49:00Z</dcterms:modified>
  <cp:revision>2</cp:revision>
  <dc:subject/>
  <dc:title>рассмотрение обращений </dc:title>
</cp:coreProperties>
</file>