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возмещении расходов, вызванных смертью наследодателя</w:t>
      </w:r>
    </w:p>
    <w:p>
      <w:pPr>
        <w:pStyle w:val="Normal"/>
        <w:jc w:val="both"/>
        <w:rPr/>
      </w:pPr>
      <w:r>
        <w:rPr/>
        <w:t>9 марта 2016 года Президентом РФ подписан закон, вносящий изменения в нормы Гражданского кодекса, регулирующие вопросы о возмещении расходов, вызванных смертью насле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анной нормой для осуществления расходов на достойные похороны наследодателя могут быть использованы любые принадлежавшие ему денежные средства, в том числе во вкладах или на счетах в банках. Банки, во вкладах или на счетах которых находятся денежные средства наследодателя, обязаны по постановлению нотариуса предоставить их лицу, указанному в постановлении нотариуса, для оплаты указа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ник, которому завещаны денежные средства, внесенные во вклад или находящиеся на любых других счетах наследодателя в банках, вправе в любое время до истечения шести месяцев со дня открытия наследства получить из вклада или со счета наследодателя денежные средства, необходимые для его пох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размер средств, выдаваемых банком на похороны наследнику или указанному в постановлении нотариуса лицу, не может превышать сорок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овой редакцией Закона указанный размер денежных средств не может превышать сто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вступил в силу 20 марта 2016 года и применяется к отношениям, возникшим после введения его в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User</dc:creator>
  <dc:description/>
  <cp:keywords/>
  <dc:language>en-US</dc:language>
  <cp:lastModifiedBy>UserXP</cp:lastModifiedBy>
  <dcterms:modified xsi:type="dcterms:W3CDTF">2016-04-26T06:47:00Z</dcterms:modified>
  <cp:revision>2</cp:revision>
  <dc:subject/>
  <dc:title>О возмещении расходов, вызванных смертью наследодателя</dc:title>
</cp:coreProperties>
</file>