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>Внесены изменения в статью 142 Трудового кодекса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о статьей 142 Трудового кодекса РФ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 период приостановления работы работник имеет право в свое рабочее время отсутствовать на рабочем месте. Право на отказ от выполнения работы является формой самозащиты трудовых прав работника,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. В связи с этим, в статью 142 Трудового кодекса РФ внесено дополнение, которым устанавливается, что на период приостановления работы за работником сохраняется средний зарабо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8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10:08:00Z</dcterms:modified>
  <cp:revision>2</cp:revision>
  <dc:subject/>
  <dc:title>рассмотрение обращений </dc:title>
</cp:coreProperties>
</file>