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перечни жизненно необходимых и важнейших лекарственных препаратов на 2016 год</w:t>
      </w:r>
    </w:p>
    <w:p>
      <w:pPr>
        <w:pStyle w:val="Style17"/>
        <w:jc w:val="both"/>
        <w:rPr/>
      </w:pPr>
      <w:r>
        <w:rPr>
          <w:sz w:val="28"/>
          <w:szCs w:val="28"/>
        </w:rPr>
        <w:t>В перечень важнейших лекарственных препаратов дополнительно включены 43 лекарственных препарата (из них шесть - российских производителей), исключён один лекарственный препарат (российского производителя), при этом число международных непатентованных наименований лекарственных препаратов указанного перечня увеличено с 604 до 646 наименований. В перечень лекарственных препаратов для обеспечения отдельных категорий граждан включено дополнительно 15 лекарственных препаратов (из них шесть - российских производителей), число международных непатентованных наименований лекарственных препаратов этого перечня увеличено с 320 до 335 наименований. В перечень дорогостоящих лекарственных препаратов дополнительно включён один лекарственный препарат (не имеет российского производителя), число международных непатентованных наименований лекарственных препаратов увеличено с 23 до 24 наименований. В минимальный ассортимент дополнительно включены два лекарственных препарата (российских производителей), число международных непатентованных наименований лекарственных препаратов увеличено с 68 до 70 наименований. Установлено, что до 1 марта 2016 года будет применяться перечень жизненно необходимых и важнейших лекарственных препаратов для медицинского применения на 2015 год, утвержденный распоряжением Правительства РФ от 30.12.2014 №2782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2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08:52:00Z</dcterms:modified>
  <cp:revision>2</cp:revision>
  <dc:subject/>
  <dc:title>рассмотрение обращений </dc:title>
</cp:coreProperties>
</file>